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5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2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О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ПроектНед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0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инирин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убаньоптпродтор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818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мост-монтаж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926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3.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Style19"/>
        <w:ind w:left="644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85"/>
        <w:gridCol w:w="1556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"Кубаньоптпродторг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О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ПроектНед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0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инирин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убаньоптпродтор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818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1 от 30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лектр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О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лПроектНед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002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жиниринг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эк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3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убаньоптпродтор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8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мост-монтаж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926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1 от 30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мост-монтаж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9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предложил в связи с поступившими рекомендациями Дисциплинарного комитета Союза «КОП» (Протокол № 111 от 30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"Кубаньоптпродтор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"Кубаньоптпрод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18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7:00Z</dcterms:created>
  <dc:creator>User</dc:creator>
  <dc:description/>
  <cp:keywords/>
  <dc:language>en-US</dc:language>
  <cp:lastModifiedBy>Валерий Богданов</cp:lastModifiedBy>
  <cp:lastPrinted>2015-10-02T15:37:00Z</cp:lastPrinted>
  <dcterms:modified xsi:type="dcterms:W3CDTF">2015-10-02T12:37:00Z</dcterms:modified>
  <cp:revision>2</cp:revision>
  <dc:subject/>
  <dc:title/>
</cp:coreProperties>
</file>