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3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5» сент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Производственный кооператив "Ари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7000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3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электро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 Спецстрой Компл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ть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8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о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Архитктурно-градостроительный центр Туапсинс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9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Аргент Алья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217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ИНВЕС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319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РХИТЕКТУРНОЕ БЮРО «СТОЛИЦА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175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ые 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1488255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 возобновлении действия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Производственный кооператив "Ари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7000493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i/>
          <w:i/>
        </w:rPr>
      </w:pPr>
      <w:r>
        <w:rPr>
          <w:kern w:val="2"/>
        </w:rPr>
        <w:t>Принятие решения о д</w:t>
      </w:r>
      <w:r>
        <w:rPr/>
        <w:t xml:space="preserve">елегировании представителя </w:t>
      </w:r>
      <w:r>
        <w:rPr>
          <w:b/>
          <w:u w:val="single"/>
        </w:rPr>
        <w:t>с правом решающего голоса</w:t>
      </w:r>
      <w:r>
        <w:rPr/>
        <w:t>, на Очередную окружную конференцию по Северо-Кавказскому, Южному, Крымскому округам, которая состоится с 06 по 08 октября 2015 года.</w:t>
      </w:r>
    </w:p>
    <w:p>
      <w:pPr>
        <w:pStyle w:val="Style19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b/>
          <w:b/>
          <w:i/>
          <w:i/>
        </w:rPr>
      </w:pPr>
      <w:r>
        <w:rPr>
          <w:kern w:val="2"/>
        </w:rPr>
        <w:t xml:space="preserve">Принятие решения о делегировании представителя </w:t>
      </w:r>
      <w:r>
        <w:rPr>
          <w:b/>
          <w:kern w:val="2"/>
          <w:u w:val="single"/>
        </w:rPr>
        <w:t>с правом совещательного голоса</w:t>
      </w:r>
      <w:r>
        <w:rPr>
          <w:kern w:val="2"/>
        </w:rPr>
        <w:t xml:space="preserve">, </w:t>
      </w:r>
      <w:r>
        <w:rPr/>
        <w:t>на Очередную окружную конференцию по Северо-Кавказскому, Южному, Крымскому округам, которая состоится с 06 по 08 октября 2015 года.</w:t>
      </w:r>
    </w:p>
    <w:p>
      <w:pPr>
        <w:pStyle w:val="Style19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firstLine="708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унину Ю.Ю.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Производственный кооператив "Ари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7000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3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электро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 Спецстрой Компл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ть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8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о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Архитктурно-градостроительный центр Туапсинс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9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Аргент Алья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217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ИНВЕС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319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РХИТЕКТУРНОЕ БЮРО «СТОЛИЦА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175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ые 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1488255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Производственный кооператив "Ари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7000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3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электро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 Спецстрой Компл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ть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8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о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Архитктурно-градостроительный центр Туапсинс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9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Аргент Алья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217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ИНВЕС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319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РХИТЕКТУРНОЕ БЮРО «СТОЛИЦА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175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ые 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1488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,</w:t>
      </w:r>
      <w:r>
        <w:rPr/>
        <w:t xml:space="preserve"> которая предложила в связи с поступившими рекомендациями Дисциплинарного комитета Союза «КОП» (Протокол № 110 от «23» сентябр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Style19"/>
        <w:ind w:left="0" w:hanging="0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Производственный кооператив "Ари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7000493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Производственный кооператив "Ари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7000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Style18"/>
          <w:i w:val="false"/>
          <w:i w:val="false"/>
        </w:rPr>
      </w:pPr>
      <w:r>
        <w:rPr>
          <w:b/>
          <w:i/>
          <w:kern w:val="2"/>
        </w:rPr>
        <w:t>По третьему вопросу слушали:</w:t>
      </w:r>
      <w:r>
        <w:rPr>
          <w:kern w:val="2"/>
        </w:rPr>
        <w:t xml:space="preserve"> Казибекова И.Г., Председателя Совета Директоров Союза «Комплексное Объединение Проектировщиков», который предложил: </w:t>
      </w:r>
      <w:r>
        <w:rPr/>
        <w:t xml:space="preserve">Делегировать Бунину Юлию Юрьевну, директора </w:t>
      </w:r>
      <w:r>
        <w:rPr>
          <w:kern w:val="2"/>
        </w:rPr>
        <w:t>Союз «Комплексное Объединение Проектировщиков»</w:t>
      </w:r>
      <w:r>
        <w:rPr/>
        <w:t xml:space="preserve">, на Очередную окружную конференцию по Северо-Кавказскому, Южному, Крымскому округам, которая состоится с 06 по 08 октября 2015 года в 14-30 по адресу: Россия, Республика Крым, г. Алушта, ул. Набережная 25, Велнес СПА отель "Море, </w:t>
      </w:r>
      <w:r>
        <w:rPr>
          <w:b/>
          <w:kern w:val="2"/>
        </w:rPr>
        <w:t xml:space="preserve"> </w:t>
      </w:r>
      <w:r>
        <w:rPr>
          <w:rStyle w:val="Style18"/>
          <w:b/>
          <w:i w:val="false"/>
          <w:color w:val="000000"/>
          <w:u w:val="single"/>
        </w:rPr>
        <w:t>с правом решающего голоса</w:t>
      </w:r>
      <w:r>
        <w:rPr>
          <w:rStyle w:val="Style18"/>
          <w:i w:val="false"/>
          <w:color w:val="000000"/>
        </w:rPr>
        <w:t xml:space="preserve"> по всем вопросам повестки дня.</w:t>
      </w:r>
    </w:p>
    <w:p>
      <w:pPr>
        <w:pStyle w:val="Normal"/>
        <w:jc w:val="both"/>
        <w:rPr>
          <w:rStyle w:val="Style18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остановили:</w:t>
      </w:r>
      <w:r>
        <w:rPr/>
        <w:t xml:space="preserve"> Делегировать Бунину Юлию Юрьевну, директора </w:t>
      </w:r>
      <w:r>
        <w:rPr>
          <w:kern w:val="2"/>
        </w:rPr>
        <w:t>Союза «Комплексное Объединение Проектировщиков»</w:t>
      </w:r>
      <w:r>
        <w:rPr/>
        <w:t xml:space="preserve">, на Очередную окружную конференцию по Северо-Кавказскому, Южному, Крымскому округам, которая состоится с 06 по 08 октября 2015 года в 14-30 по адресу: Россия, Республика Крым, г. Алушта, ул. Набережная 25, Велнес СПА отель "Море, </w:t>
      </w:r>
      <w:r>
        <w:rPr>
          <w:rStyle w:val="Style18"/>
          <w:b/>
          <w:i w:val="false"/>
          <w:color w:val="000000"/>
          <w:u w:val="single"/>
        </w:rPr>
        <w:t>с правом решающего голоса</w:t>
      </w:r>
      <w:r>
        <w:rPr>
          <w:rStyle w:val="Style18"/>
          <w:i w:val="false"/>
          <w:color w:val="000000"/>
        </w:rPr>
        <w:t xml:space="preserve"> по всем вопросам повестки дня.</w:t>
      </w:r>
    </w:p>
    <w:p>
      <w:pPr>
        <w:pStyle w:val="Normal"/>
        <w:jc w:val="both"/>
        <w:rPr>
          <w:rStyle w:val="Style18"/>
          <w:b/>
          <w:b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  <w:i/>
          <w:kern w:val="2"/>
        </w:rPr>
        <w:t>По четвертому вопросу слушали:</w:t>
      </w:r>
      <w:r>
        <w:rPr>
          <w:b/>
          <w:kern w:val="2"/>
        </w:rPr>
        <w:t xml:space="preserve"> </w:t>
      </w:r>
      <w:r>
        <w:rPr>
          <w:kern w:val="2"/>
        </w:rPr>
        <w:t xml:space="preserve">Казибекова И.Г., Председателя Совета Директоров Союза «Комплексное Объединение Проектировщиков», который предложил: Делегировать Ладатко Александра Петровича, первого заместителя директора Союза «Комплексное Объединение Проектировщиков», </w:t>
      </w:r>
      <w:r>
        <w:rPr/>
        <w:t xml:space="preserve">на Очередную окружную конференцию по Северо-Кавказскому, Южному, Крымскому округам, которая состоится с 06 по 08 октября 2015 года в 14-30 по адресу: Россия, Республика Крым, г. Алушта, ул. Набережная 25, Велнес СПА отель "Море, </w:t>
      </w:r>
      <w:r>
        <w:rPr>
          <w:b/>
          <w:kern w:val="2"/>
          <w:u w:val="single"/>
        </w:rPr>
        <w:t>с правом совещательного голоса</w:t>
      </w:r>
      <w:r>
        <w:rPr>
          <w:kern w:val="2"/>
        </w:rPr>
        <w:t xml:space="preserve"> по всем вопросам повестки дн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Постановили:</w:t>
      </w:r>
      <w:r>
        <w:rPr>
          <w:kern w:val="2"/>
        </w:rPr>
        <w:t xml:space="preserve"> Делегировать Ладатко Александра Петровича, первого заместителя директора Союза «Комплексное Объединение Проектировщиков», </w:t>
      </w:r>
      <w:r>
        <w:rPr/>
        <w:t xml:space="preserve">на Очередную окружную конференцию по Северо-Кавказскому, Южному, Крымскому округам, которая состоится с 06 по 08 октября 2015 года в 14-30 по адресу: Россия, Республика Крым, г. Алушта, ул. Набережная 25, Велнес СПА отель "Море, </w:t>
      </w:r>
      <w:r>
        <w:rPr>
          <w:b/>
          <w:kern w:val="2"/>
          <w:u w:val="single"/>
        </w:rPr>
        <w:t>с правом совещательного голоса</w:t>
      </w:r>
      <w:r>
        <w:rPr>
          <w:kern w:val="2"/>
        </w:rPr>
        <w:t xml:space="preserve"> по всем вопросам повестки дн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0:00Z</dcterms:created>
  <dc:creator>User</dc:creator>
  <dc:description/>
  <cp:keywords/>
  <dc:language>en-US</dc:language>
  <cp:lastModifiedBy>Валерий Богданов</cp:lastModifiedBy>
  <cp:lastPrinted>2015-09-25T15:10:00Z</cp:lastPrinted>
  <dcterms:modified xsi:type="dcterms:W3CDTF">2015-09-25T12:10:00Z</dcterms:modified>
  <cp:revision>2</cp:revision>
  <dc:subject/>
  <dc:title/>
</cp:coreProperties>
</file>