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2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8» сен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Орион СпецСтрой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00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Дед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29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ИНЖИ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0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ус Прайм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Проек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сперт Консультант"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7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пром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вгени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возобновлении действия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стройСервис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firstLine="708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Орион СпецСтрой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00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Дед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29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ИНЖИ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0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ус Прайм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Проек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сперт Консультант"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7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пром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вгени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Орион СпецСтрой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001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Дед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29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иг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ИНЖИ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050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ус Прайм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Проект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2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сперт Консультант"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37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ропром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7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ж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ект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д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7558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вгени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09 от «16» сен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стройСервис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ектстройСервис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75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подпись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подпись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вер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9:00Z</dcterms:created>
  <dc:creator>User</dc:creator>
  <dc:description/>
  <cp:keywords/>
  <dc:language>en-US</dc:language>
  <cp:lastModifiedBy>СРО Швыдченко Ю.О.</cp:lastModifiedBy>
  <cp:lastPrinted>2015-09-18T14:16:00Z</cp:lastPrinted>
  <dcterms:modified xsi:type="dcterms:W3CDTF">2015-09-18T12:46:00Z</dcterms:modified>
  <cp:revision>3</cp:revision>
  <dc:subject/>
  <dc:title/>
</cp:coreProperties>
</file>