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1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1» сен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аггидроспец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30106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Э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-ПИ-СИ-ЭМ-КОНТРАКТОР "ГОР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КЦКС "ЮГ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5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иагностика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4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ридиа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Экосвет-Д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25768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рогресс-Ст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ительная фирма МК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проектизыскани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1.2015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аггидроспец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30106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Э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-ПИ-СИ-ЭМ-КОНТРАКТОР "ГОР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КЦКС "ЮГ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5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иагностика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4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ридиа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Экосвет-Д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25768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аггидроспец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30106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Э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-ПИ-СИ-ЭМ-КОНТРАКТОР "ГОР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КЦКС "ЮГ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5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иагностика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4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ридиа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Экосвет-Д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25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108 от «09» сентября 2015г.) о прекращ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рогресс-Ст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ительная фирма МК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екратить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рогресс-Ст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ительная фирма МК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>, которая предложила в связи с поступившими рекомендациями Дисциплинарного комитета Союза «КОП» (Протокол № 108 от «09» сен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проектизыскани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1.2015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проектизыскани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1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1» ноября 201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1:00Z</dcterms:created>
  <dc:creator>User</dc:creator>
  <dc:description/>
  <cp:keywords/>
  <dc:language>en-US</dc:language>
  <cp:lastModifiedBy>Валерий Богданов</cp:lastModifiedBy>
  <cp:lastPrinted>2015-09-11T15:31:00Z</cp:lastPrinted>
  <dcterms:modified xsi:type="dcterms:W3CDTF">2015-09-11T12:31:00Z</dcterms:modified>
  <cp:revision>2</cp:revision>
  <dc:subject/>
  <dc:title/>
</cp:coreProperties>
</file>