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1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сила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язь Капитал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Гра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нологии-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247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Об избрании заместителя Председателя Совета директоров Союза «КОП»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сила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язь Капитал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Гра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монито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ть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8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сила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вязь Капитал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800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Град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нологии-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247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84 от 19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нологии-Сервис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247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58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Бунину Ю.Ю., которая предложила, в связи с возникшей необходимостью на основании п.п. 9.3., 9.5.11 Устава, избрать заместителем Председателя Совета директоров Союза «КОП» - члена Совета директоров: Ладатко Александра Петро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 заместителем Председателя Совета директоров Союза «КОП» - члена Совета директоров: Ладатко Александра Петрови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2:00Z</dcterms:created>
  <dc:creator>User</dc:creator>
  <dc:description/>
  <cp:keywords/>
  <dc:language>en-US</dc:language>
  <cp:lastModifiedBy>Валерий Богданов</cp:lastModifiedBy>
  <cp:lastPrinted>2015-08-21T14:51:00Z</cp:lastPrinted>
  <dcterms:modified xsi:type="dcterms:W3CDTF">2015-08-21T11:52:00Z</dcterms:modified>
  <cp:revision>2</cp:revision>
  <dc:subject/>
  <dc:title/>
</cp:coreProperties>
</file>