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8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  «14» августа 2015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алтурин Сергей Анатолье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/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Халтурина С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Халтурина С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Фирма Эксерг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083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Паритет-Проект",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844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 "Ленинградскагропромпроек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10074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ПроектКонсалтинг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500693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Инженерно-   производственная фирма Вектор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203256184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:</w:t>
      </w:r>
      <w:r>
        <w:rPr/>
        <w:t xml:space="preserve"> Бунину Ю.Ю., 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Союза «КОП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Фирма Эксерг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083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Паритет-Проект",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844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 "Ленинградскагропромпроек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10074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ПроектКонсалтинг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500693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Инженерно-   производственная фирма Вектор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03256184</w:t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rPr/>
      </w:pPr>
      <w:r>
        <w:rPr>
          <w:b/>
        </w:rPr>
        <w:t>Постановили:</w:t>
      </w:r>
      <w:r>
        <w:rPr/>
        <w:t xml:space="preserve"> Выдать взамен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Фирма Эксерг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083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Паритет-Проект",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844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 "Ленинградскагропромпроек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10074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ПроектКонсалтинг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500693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Инженерно-   производственная фирма Вектор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032561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 Казибеков И. Г.</w:t>
        <w:tab/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 Халтурин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kern w:val="2"/>
    </w:rPr>
  </w:style>
  <w:style w:type="paragraph" w:styleId="Style20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3:08:00Z</dcterms:created>
  <dc:creator>User</dc:creator>
  <dc:description/>
  <cp:keywords/>
  <dc:language>en-US</dc:language>
  <cp:lastModifiedBy>Валерий Богданов</cp:lastModifiedBy>
  <cp:lastPrinted>2015-08-14T16:07:00Z</cp:lastPrinted>
  <dcterms:modified xsi:type="dcterms:W3CDTF">2015-08-14T13:08:00Z</dcterms:modified>
  <cp:revision>2</cp:revision>
  <dc:subject/>
  <dc:title/>
</cp:coreProperties>
</file>