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  «07» августа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лтурин Сергей Анатолье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Халтурина С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Дагминздрав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605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ЮгСтрой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58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Ейскэлектро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6026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лобалПрож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97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НПО "ГеоИнж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97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 Проект 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37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Группа Компаний  "Академия безопасност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19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гион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59778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3"/>
        <w:gridCol w:w="4157"/>
        <w:gridCol w:w="33"/>
        <w:gridCol w:w="2293"/>
        <w:gridCol w:w="33"/>
        <w:gridCol w:w="1356"/>
        <w:gridCol w:w="33"/>
      </w:tblGrid>
      <w:tr>
        <w:trPr>
          <w:trHeight w:val="2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ЭнергоПроектМонтаж"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007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07.10.20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ртикаль"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1007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.20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"Градостроительный центр"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983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.20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ind w:left="644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 прекращ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"Теплострой"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209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мфорт-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03459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8"/>
        <w:ind w:left="644" w:hanging="0"/>
        <w:jc w:val="both"/>
        <w:rPr/>
      </w:pPr>
      <w:r>
        <w:rPr/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Артстро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542552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Об утверждении состава Аттестационной комиссии Союза «КОП» в НЧОУ ДПО «ЮМУЦ».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Бунину Ю.Ю.,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Союза «КОП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Дагминздрав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605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ЮгСтрой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58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Ейскэлектро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6026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лобалПрож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97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НПО "ГеоИнж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97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 Проект 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37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Группа Компаний  "Академия безопасност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19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гион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59778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/>
      </w:pPr>
      <w:r>
        <w:rPr>
          <w:b/>
        </w:rPr>
        <w:t>Постановили:</w:t>
      </w:r>
      <w:r>
        <w:rPr/>
        <w:t xml:space="preserve"> Выдать взамен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Дагминздрав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605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ЮгСтрой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58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Ейскэлектро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6026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лобалПрож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97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НПО "ГеоИнж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97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 Проект 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37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Группа Компаний  "Академия безопасност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19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гион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597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</w:t>
      </w:r>
      <w:r>
        <w:rPr/>
        <w:t>, которая предложила в связи с поступившими рекомендациями Дисциплинарного комитета Союза «КОП» (Протокол № 105 от «05» августа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3"/>
        <w:gridCol w:w="4157"/>
        <w:gridCol w:w="33"/>
        <w:gridCol w:w="2293"/>
        <w:gridCol w:w="33"/>
        <w:gridCol w:w="1356"/>
        <w:gridCol w:w="33"/>
      </w:tblGrid>
      <w:tr>
        <w:trPr>
          <w:trHeight w:val="2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ЭнергоПроектМонтаж"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007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07.10.20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ртикаль"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1007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.20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"Градостроительный центр"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983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.20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Постановили: применить меру дисциплинарного воздействия в отношении членов Союза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110"/>
        <w:gridCol w:w="2268"/>
        <w:gridCol w:w="1418"/>
      </w:tblGrid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ЭнергоПроектМонта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0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07.10.2015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ртикал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10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.2015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"Градостроительный цент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9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.201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07» октября 2015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,</w:t>
      </w:r>
      <w:r>
        <w:rPr/>
        <w:t xml:space="preserve"> которая предложила в связи с поступившими рекомендациями Дисциплинарного комитета Союза «КОП» (Протокол № 105 от «05» августа 2015г.) о прекращении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"Теплострой"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209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мфорт-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03459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екратить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"Теплострой"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209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мфорт-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034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. Ю.,</w:t>
      </w:r>
      <w:r>
        <w:rPr>
          <w:sz w:val="22"/>
          <w:szCs w:val="22"/>
        </w:rPr>
        <w:t xml:space="preserve"> которая предложила в связи с поступившими рекомендациями Дисциплинарного комитета Союза «КОП» (Протокол № 105 от «05» августа 2015г.) 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Артстро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542552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озобновить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Артстро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542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. Ю.,</w:t>
      </w:r>
      <w:r>
        <w:rPr>
          <w:sz w:val="22"/>
          <w:szCs w:val="22"/>
        </w:rPr>
        <w:t xml:space="preserve"> которая предложила утвердить следующий состав Аттестационной комиссии Союза «КОП» в НЧОУ ДПО «ЮМУЦ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– Новичкова Светлана Алекс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– Гавря Олег Валенти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 – Горлов О.В., Рыкун С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– Евтютова Л.Т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rPr/>
      </w:pPr>
      <w:r>
        <w:rPr>
          <w:b/>
        </w:rPr>
        <w:t>Решили:</w:t>
      </w:r>
      <w:r>
        <w:rPr/>
        <w:t xml:space="preserve"> </w:t>
      </w:r>
      <w:r>
        <w:rPr>
          <w:sz w:val="22"/>
          <w:szCs w:val="22"/>
        </w:rPr>
        <w:t>утвердить следующий состав Аттестационной комиссии Союза «КОП» в НЧОУ ДПО «ЮМУЦ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– Новичкова Светлана Алекс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– Гавря Олег Валенти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 – Горлов О.В., Рыкун С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– Евтютова Л.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 Казибеков И. Г.</w:t>
        <w:tab/>
        <w:t xml:space="preserve">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</w:rPr>
  </w:style>
  <w:style w:type="paragraph" w:styleId="Style20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40:00Z</dcterms:created>
  <dc:creator>User</dc:creator>
  <dc:description/>
  <cp:keywords/>
  <dc:language>en-US</dc:language>
  <cp:lastModifiedBy>Валерий Богданов</cp:lastModifiedBy>
  <cp:lastPrinted>2015-08-07T14:40:00Z</cp:lastPrinted>
  <dcterms:modified xsi:type="dcterms:W3CDTF">2015-08-07T11:40:00Z</dcterms:modified>
  <cp:revision>2</cp:revision>
  <dc:subject/>
  <dc:title/>
</cp:coreProperties>
</file>