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2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  «31» июл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Современные телекоммуникации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К "МЕРИТ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7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иллигри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842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леком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6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ерфектСвяз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2189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мпания "Промет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авлова М.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387825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унину Ю.Ю.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Современные телекоммуникации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К "МЕРИТ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7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иллигри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842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леком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6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ерфектСвяз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9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мпания "Промет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авлова М.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387825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Современные телекоммуникации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К "МЕРИТ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7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иллигри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842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леком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6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ерфектСвяз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9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мпания "Промет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авлова М.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387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33:00Z</dcterms:created>
  <dc:creator>User</dc:creator>
  <dc:description/>
  <cp:keywords/>
  <dc:language>en-US</dc:language>
  <cp:lastModifiedBy>Валерий Богданов</cp:lastModifiedBy>
  <cp:lastPrinted>2015-08-03T08:32:00Z</cp:lastPrinted>
  <dcterms:modified xsi:type="dcterms:W3CDTF">2015-08-03T05:33:00Z</dcterms:modified>
  <cp:revision>2</cp:revision>
  <dc:subject/>
  <dc:title/>
</cp:coreProperties>
</file>