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  «24» июл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ЦЕНТ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82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юдмила Ивановн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ind w:left="644" w:hanging="360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</w:tr>
    </w:tbl>
    <w:p>
      <w:pPr>
        <w:pStyle w:val="Style18"/>
        <w:numPr>
          <w:ilvl w:val="0"/>
          <w:numId w:val="9"/>
        </w:numPr>
        <w:jc w:val="both"/>
        <w:rPr/>
      </w:pPr>
      <w:r>
        <w:rPr/>
        <w:t>Об утверждении состава Аттестационной комиссии Союза «КОП»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СКФ "Новелла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ЭнергоСфер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10028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Компа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ЦЕНТ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82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юдмила Ивановн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ключение Контрольного комитета по поступившим заявлениям и предоставленным  документам положительное.  (Протокол № 275 от 01 07 2015г.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844"/>
        <w:gridCol w:w="1656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84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ХИЦЕНТ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822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юдмила Ивановн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4 от «22» июля 2015г.) о прекращ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пецМонтаж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5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утвердить следующий состав Аттестационной комиссии Союза «КОП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Кечин Владимир Григо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Бобрышев Алексей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– Торопов В.А, Шишк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– Максимо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  <w:r>
        <w:rPr>
          <w:sz w:val="22"/>
          <w:szCs w:val="22"/>
        </w:rPr>
        <w:t>утвердить следующий состав Аттестационной комиссии Союза «КОП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– Кечин Владимир Григор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– Бобрышев Алексей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– Торопов В.А, Шишкин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– Максим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6:00Z</dcterms:created>
  <dc:creator>User</dc:creator>
  <dc:description/>
  <cp:keywords/>
  <dc:language>en-US</dc:language>
  <cp:lastModifiedBy>Валерий Богданов</cp:lastModifiedBy>
  <cp:lastPrinted>2015-07-24T11:25:00Z</cp:lastPrinted>
  <dcterms:modified xsi:type="dcterms:W3CDTF">2015-07-24T08:26:00Z</dcterms:modified>
  <cp:revision>2</cp:revision>
  <dc:subject/>
  <dc:title/>
</cp:coreProperties>
</file>