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</w:t>
      </w:r>
      <w:r>
        <w:rPr>
          <w:b/>
          <w:i/>
          <w:sz w:val="22"/>
          <w:szCs w:val="22"/>
          <w:lang w:val="en-US"/>
        </w:rPr>
        <w:t>03</w:t>
      </w:r>
      <w:r>
        <w:rPr>
          <w:b/>
          <w:i/>
          <w:sz w:val="22"/>
          <w:szCs w:val="22"/>
        </w:rPr>
        <w:t>» ию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ищепромПроект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итогов работы Союза за первое полугодие 2015 г.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итогов контрольно-проверочных мероприятий в Союзе за первое полугодие 2015 г.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по повышению квалификации и аттестации за первое полугодие 2015 г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Дисциплинарного комитета Союза за первое полугодие 2015 г.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П»</w:t>
      </w:r>
      <w:r>
        <w:rPr/>
        <w:t xml:space="preserve">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ищепромПроект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5 от 01 07 2015г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ищепромПроект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 которая предложила утвердить итоги работы Союза за первое полугодие 2015 г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Союза за первое полугодие 2015 г.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контрольно-проверочных мероприятий в Союзе за первое полугодие 2015 г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контрольно-проверочных мероприятий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работы по повышению квалификации и аттестации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по повышению квалификации и аттестации в Союзе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Асланова В.Б., который предложил утвердить итоги работы Дисциплинарного комитета Союза за первое полугодие 2015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Дисциплинарного комитета Союза за первое полугодие 2015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Бунина Ю.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1:00Z</dcterms:created>
  <dc:creator>User</dc:creator>
  <dc:description/>
  <cp:keywords/>
  <dc:language>en-US</dc:language>
  <cp:lastModifiedBy>Валерий Богданов</cp:lastModifiedBy>
  <cp:lastPrinted>2015-07-03T13:11:00Z</cp:lastPrinted>
  <dcterms:modified xsi:type="dcterms:W3CDTF">2015-07-03T10:11:00Z</dcterms:modified>
  <cp:revision>2</cp:revision>
  <dc:subject/>
  <dc:title/>
</cp:coreProperties>
</file>