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7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11» июня 2015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оюза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Халтурин Сергей Анатолье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ым за подсчет голосов Халтурин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Халтурина С.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Style18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Краснодарэлектростроймонтаж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5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ворческая мастерская архитектора Ю.Д.Лузги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167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 "Теплогазсервис"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92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720" w:hanging="407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4. 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О  "Атом"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20935</w:t>
            </w:r>
          </w:p>
        </w:tc>
      </w:tr>
    </w:tbl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 xml:space="preserve">ООО «Краснодарский многопрофильный центр по проектированию и строительной экспертизе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10183799</w:t>
            </w:r>
          </w:p>
        </w:tc>
      </w:tr>
    </w:tbl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 xml:space="preserve">ООО "Теплострой"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520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8.2015</w:t>
            </w:r>
          </w:p>
        </w:tc>
      </w:tr>
    </w:tbl>
    <w:p>
      <w:pPr>
        <w:pStyle w:val="Style18"/>
        <w:ind w:left="10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 прекращ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8"/>
        <w:ind w:left="644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ЗАО "Монтажтехэнерг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5706101</w:t>
            </w:r>
          </w:p>
        </w:tc>
      </w:tr>
    </w:tbl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Бунину Ю.Ю.,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Союза «КОП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Краснодарэлектростроймонтаж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5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ворческая мастерская архитектора Ю.Д.Лузги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167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 "Теплогазсервис"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92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720" w:hanging="407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4. 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О  "Атом"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20935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взамен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Краснодарэлектростроймонтаж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5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ворческая мастерская архитектора Ю.Д.Лузги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167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 "Теплогазсервис"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92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720" w:hanging="407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4. 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О  "Атом"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209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унину Ю. Ю.,</w:t>
      </w:r>
      <w:r>
        <w:rPr>
          <w:sz w:val="22"/>
          <w:szCs w:val="22"/>
        </w:rPr>
        <w:t xml:space="preserve"> которая сообщила, что в связи с поступившими заявлениями от кандидатов в члены Союза «КОП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 xml:space="preserve">ООО «Краснодарский многопрофильный центр по проектированию и строительной экспертизе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8379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272 от 10 06 2015г.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 xml:space="preserve">ООО «Краснодарский многопрофильный центр по проектированию и строительной экспертизе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8379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 Ю.</w:t>
      </w:r>
      <w:r>
        <w:rPr/>
        <w:t xml:space="preserve">, которая предложила в связи с поступившими рекомендациями Дисциплинарного комитета </w:t>
      </w:r>
      <w:r>
        <w:rPr>
          <w:sz w:val="22"/>
          <w:szCs w:val="22"/>
        </w:rPr>
        <w:t>Союза «КОП»</w:t>
      </w:r>
      <w:r>
        <w:rPr/>
        <w:t xml:space="preserve"> (Протокол № 99 от «10» июня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 xml:space="preserve">ООО "Теплострой"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520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8.2015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0" w:hanging="0"/>
        <w:jc w:val="both"/>
        <w:rPr>
          <w:b/>
          <w:b/>
          <w:i/>
          <w:i/>
        </w:rPr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 xml:space="preserve">ООО "Теплострой"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520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8.201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05» августа 2015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0" w:hanging="0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 Ю.,</w:t>
      </w:r>
      <w:r>
        <w:rPr/>
        <w:t xml:space="preserve"> которая предложила в связи с поступившими рекомендациями Дисциплинарного комитета </w:t>
      </w:r>
      <w:r>
        <w:rPr>
          <w:sz w:val="22"/>
          <w:szCs w:val="22"/>
        </w:rPr>
        <w:t>Союза «КОП»</w:t>
      </w:r>
      <w:r>
        <w:rPr/>
        <w:t xml:space="preserve"> (Протокол № 99 от «10» июня 2015г.) о прекращении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</w:t>
      </w:r>
      <w:r>
        <w:rPr>
          <w:sz w:val="22"/>
          <w:szCs w:val="22"/>
        </w:rPr>
        <w:t>Союза «КОП»</w:t>
      </w:r>
      <w:r>
        <w:rPr/>
        <w:t>:</w:t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ЗАО "Монтажтехэнерг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5706101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екратить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</w:t>
      </w:r>
      <w:r>
        <w:rPr>
          <w:sz w:val="22"/>
          <w:szCs w:val="22"/>
        </w:rPr>
        <w:t>Союза «КОП»</w:t>
      </w:r>
      <w:r>
        <w:rPr/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ЗАО "Монтажтехэнерг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570610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  Казибеков И. Г.</w:t>
        <w:tab/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  Халтур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</w:rPr>
  </w:style>
  <w:style w:type="paragraph" w:styleId="Style20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51:00Z</dcterms:created>
  <dc:creator>User</dc:creator>
  <dc:description/>
  <cp:keywords/>
  <dc:language>en-US</dc:language>
  <cp:lastModifiedBy>Валерий Богданов</cp:lastModifiedBy>
  <cp:lastPrinted>2015-06-11T12:51:00Z</cp:lastPrinted>
  <dcterms:modified xsi:type="dcterms:W3CDTF">2015-07-08T10:34:00Z</dcterms:modified>
  <cp:revision>3</cp:revision>
  <dc:subject/>
  <dc:title/>
</cp:coreProperties>
</file>