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7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</w:t>
      </w:r>
      <w:r>
        <w:rPr>
          <w:b/>
          <w:i/>
          <w:sz w:val="22"/>
          <w:szCs w:val="22"/>
          <w:lang w:val="en-US"/>
        </w:rPr>
        <w:t>22</w:t>
      </w:r>
      <w:r>
        <w:rPr>
          <w:b/>
          <w:i/>
          <w:sz w:val="22"/>
          <w:szCs w:val="22"/>
        </w:rPr>
        <w:t>» мая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оюза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Халтурин Сергей Анатолье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ым за подсчет голосов Халтурин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Халтурина С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Style18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p>
      <w:pPr>
        <w:pStyle w:val="Style18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ервисЛин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06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хстройсервис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08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Туапсинского городского поселения "Архитектуры и градостроительства города Туапс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91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гионсвязь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31025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ЮРС-ГАЗ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60768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ухова Светлана Никола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704317408</w:t>
            </w:r>
          </w:p>
        </w:tc>
      </w:tr>
    </w:tbl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синжинирин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90152</w:t>
            </w:r>
          </w:p>
        </w:tc>
      </w:tr>
    </w:tbl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8"/>
        <w:ind w:left="644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Срок 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К "Регион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403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7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ектно-Технологический Центр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679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7.2015</w:t>
            </w:r>
          </w:p>
        </w:tc>
      </w:tr>
    </w:tbl>
    <w:p>
      <w:pPr>
        <w:pStyle w:val="Style18"/>
        <w:ind w:left="10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 прекращ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8"/>
        <w:ind w:left="644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6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Срок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ПО "Стройпроектизыск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5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8.2015</w:t>
            </w:r>
          </w:p>
        </w:tc>
      </w:tr>
    </w:tbl>
    <w:p>
      <w:pPr>
        <w:pStyle w:val="Style18"/>
        <w:ind w:left="10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 Бунину Ю.Ю.,</w:t>
      </w:r>
      <w:r>
        <w:rPr>
          <w:sz w:val="22"/>
          <w:szCs w:val="22"/>
        </w:rPr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Союза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ервисЛин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06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хстройсервис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08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Туапсинского городского поселения "Архитектуры и градостроительства города Туапс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91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гионсвязь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31025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ЮРС-ГАЗ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60768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ухова Светлана Никола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704317408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взамен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ервисЛин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06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хстройсервис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08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Туапсинского городского поселения "Архитектуры и градостроительства города Туапс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91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гионсвязь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31025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ЮРС-ГАЗ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60768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ухова Светлана Никола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7043174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унину Ю. Ю.,</w:t>
      </w:r>
      <w:r>
        <w:rPr>
          <w:sz w:val="22"/>
          <w:szCs w:val="22"/>
        </w:rPr>
        <w:t xml:space="preserve"> которая сообщила, что в связи с поступившими заявлениями от кандидатов в члены Союза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синжинирин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9015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синжинирин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9015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 Ю.</w:t>
      </w:r>
      <w:r>
        <w:rPr/>
        <w:t>, которая предложила в связи с поступившими рекомендациями Дисциплинарного комитета Союза «КОП» (Протокол № 96 от «20» мая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Срок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К "Регион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403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7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ектно-Технологический Центр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679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7.2015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Постановили: применить меру дисциплинарного воздействия в отношении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Срок 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К "Регион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403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7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ектно-Технологический Центр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679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7.201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22» июля 2015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0" w:hanging="0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 Ю.,</w:t>
      </w:r>
      <w:r>
        <w:rPr/>
        <w:t xml:space="preserve"> которая предложила в связи с поступившими рекомендациями Дисциплинарного комитета Союза «КОП» (Протокол № 96 от «20» мая 2015г.) о прекращении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Срок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ПО "Стройпроектизыск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5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8.2015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ПО "Стройпроектизыск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5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8.201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в виде прекращения действия свидетельства в отношении членов Союз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19» августа 2015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                                           Казибеков И. Г.</w:t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           Халтурин С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Союза «КОП» </w:t>
        <w:tab/>
        <w:tab/>
        <w:tab/>
        <w:tab/>
        <w:tab/>
        <w:tab/>
        <w:tab/>
        <w:t xml:space="preserve">               Бунина Ю.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</w:rPr>
  </w:style>
  <w:style w:type="paragraph" w:styleId="Style20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07:00Z</dcterms:created>
  <dc:creator>User</dc:creator>
  <dc:description/>
  <cp:keywords/>
  <dc:language>en-US</dc:language>
  <cp:lastModifiedBy>Валерий Богданов</cp:lastModifiedBy>
  <cp:lastPrinted>2015-05-22T14:06:00Z</cp:lastPrinted>
  <dcterms:modified xsi:type="dcterms:W3CDTF">2015-05-22T11:07:00Z</dcterms:modified>
  <cp:revision>2</cp:revision>
  <dc:subject/>
  <dc:title/>
</cp:coreProperties>
</file>