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90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10» сентяб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лючение из членов НП «Комплексное объединение проектировщиков»  на основании заявления о добровольном выход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i/>
          <w:sz w:val="22"/>
          <w:szCs w:val="22"/>
        </w:rPr>
        <w:t>По перв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ями от членов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Общество с ограниченной ответственностью «ВИП-Строй-Инвест» ИНН 773063248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Общество с ограниченной ответственностью «ВИП-Строй-Инвест»                       ИНН 7730632485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Lucida Sans Unicode"/>
      <w:color w:val="00000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07:00Z</dcterms:created>
  <dc:creator>Юля</dc:creator>
  <dc:description/>
  <dc:language>en-US</dc:language>
  <cp:lastModifiedBy>D.Putintseva</cp:lastModifiedBy>
  <cp:lastPrinted>2013-09-10T09:07:00Z</cp:lastPrinted>
  <dcterms:modified xsi:type="dcterms:W3CDTF">2013-09-10T05:07:00Z</dcterms:modified>
  <cp:revision>2</cp:revision>
  <dc:subject/>
  <dc:title>Выписка из ПРОТОКОЛА  № 3</dc:title>
</cp:coreProperties>
</file>