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9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ЮгПроектКонсалти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93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РАЙТОП-Га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0099</w:t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ительн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ЮгПроектКонсалти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93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РАЙТОП-Га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0099</w:t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ительн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( Протокол № 184 от 27.08.2013 г.)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560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ЮгПроектКонсалти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93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РАЙТОП-Га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0099</w:t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ительн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148825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2:00Z</dcterms:created>
  <dc:creator>Юля</dc:creator>
  <dc:description/>
  <cp:keywords/>
  <dc:language>en-US</dc:language>
  <cp:lastModifiedBy>D.Putintseva</cp:lastModifiedBy>
  <cp:lastPrinted>2013-08-16T16:09:00Z</cp:lastPrinted>
  <dcterms:modified xsi:type="dcterms:W3CDTF">2013-08-30T11:30:00Z</dcterms:modified>
  <cp:revision>4</cp:revision>
  <dc:subject/>
  <dc:title>Выписка из ПРОТОКОЛА  № 3</dc:title>
</cp:coreProperties>
</file>