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01» авгус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9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56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елПроектНед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800022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т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3054255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56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елПроектНед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800022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т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305425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0 от 30.07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56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елПроектНед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800022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т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30542552</w:t>
            </w:r>
          </w:p>
        </w:tc>
      </w:tr>
    </w:tbl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8-02T08:40:00Z</dcterms:modified>
  <cp:revision>356</cp:revision>
  <dc:subject/>
  <dc:title>Выписка из ПРОТОКОЛА  № 3</dc:title>
</cp:coreProperties>
</file>