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8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     «25» июл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Капустянов Андрей Василь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лия Юрьевна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Style19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114"/>
        <w:gridCol w:w="1418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711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МУП"Водоканал города Новороссийск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5178760</w:t>
            </w:r>
          </w:p>
        </w:tc>
      </w:tr>
    </w:tbl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О прекращ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990"/>
        <w:gridCol w:w="1418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Металл-Серви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40692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Бунину Ю. Ю.,</w:t>
      </w:r>
      <w:r>
        <w:rPr>
          <w:sz w:val="22"/>
          <w:szCs w:val="22"/>
        </w:rPr>
        <w:t xml:space="preserve"> которая сообщила,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114"/>
        <w:gridCol w:w="1418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711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МУП"Водоканал города Новороссийск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517876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79 от 23.07.2013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shd w:fill="FFFFFF" w:val="clear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114"/>
        <w:gridCol w:w="1418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711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МУП"Водоканал города Новороссийск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5178760</w:t>
            </w:r>
          </w:p>
        </w:tc>
      </w:tr>
    </w:tbl>
    <w:p>
      <w:pPr>
        <w:pStyle w:val="Normal"/>
        <w:shd w:fill="FFFFFF" w:val="clear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Бунину Ю. Ю.</w:t>
      </w:r>
      <w:r>
        <w:rPr>
          <w:sz w:val="22"/>
          <w:szCs w:val="22"/>
        </w:rPr>
        <w:t>, которая предложила в связи с поступившими рекомендациями Дисциплинарного комитета СРО «КОП» (Протокол № 22 от 23 июля 2013г.) о прекращении 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«КОП»: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990"/>
        <w:gridCol w:w="1418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Металл-Серви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40692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990"/>
        <w:gridCol w:w="1418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Металл-Серви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40692</w:t>
            </w:r>
          </w:p>
        </w:tc>
      </w:tr>
    </w:tbl>
    <w:p>
      <w:pPr>
        <w:pStyle w:val="Normal"/>
        <w:shd w:fill="FFFFFF" w:val="clear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Совета Директоров</w:t>
        <w:tab/>
        <w:tab/>
        <w:t xml:space="preserve">                                                                   И.Г. Казибеков</w:t>
        <w:tab/>
        <w:t xml:space="preserve">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Секретарь </w:t>
        <w:tab/>
        <w:tab/>
        <w:tab/>
        <w:tab/>
        <w:t xml:space="preserve">                                   </w:t>
        <w:tab/>
        <w:tab/>
        <w:t xml:space="preserve">                              Долина Т. 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 xml:space="preserve"> 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Lucida Sans Unicode"/>
      <w:color w:val="000000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2-05-15T15:37:00Z</cp:lastPrinted>
  <dcterms:modified xsi:type="dcterms:W3CDTF">2013-07-29T11:12:00Z</dcterms:modified>
  <cp:revision>357</cp:revision>
  <dc:subject/>
  <dc:title>Выписка из ПРОТОКОЛА  № 3</dc:title>
</cp:coreProperties>
</file>