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18» ию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Об утверждении эмблемы (символики) и официального бланка НП «КОП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Энергосила"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3018350</w:t>
            </w:r>
          </w:p>
        </w:tc>
      </w:tr>
    </w:tbl>
    <w:p>
      <w:pPr>
        <w:pStyle w:val="Style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Ейскэлектро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602612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Кочеткова Татьяна Андр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3111344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10"/>
        <w:gridCol w:w="1701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Государственное унитарное предприятие "Дагводоканал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1001636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:</w:t>
      </w:r>
      <w:r>
        <w:rPr/>
        <w:t xml:space="preserve"> Бунину Ю.Ю., которая сообщила, что в соответствии с ч. 4 ст. 3 ФЗ от 12.01.96 г. № 7-ФЗ «О некоммерческих организациях» Партнерство вправе иметь зарегистрированную в установленном порядке эмблему, в связи с чем предложил утвердить и зарегистрировать эмблему (символику) НП «КОП» в соответствии с законодательством РФ. А также утвердить форму официального бланка организации с использованием вышеуказанной эмблемы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эмблему (символику) НП «КОП» в приложенном виде (Приложение № 1) и ее описание (Приложение № 2), а также форму официального бланка, используемого в переписке;</w:t>
      </w:r>
    </w:p>
    <w:p>
      <w:pPr>
        <w:pStyle w:val="Style19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Поручить Директору Партнерства Буниной Ю.Ю. подготовку и сдачу документов для регистрации эмблемы в установленном законодательством РФ порядке;</w:t>
      </w:r>
    </w:p>
    <w:p>
      <w:pPr>
        <w:pStyle w:val="Style19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Поручить Директору Партнерства Буниной Ю.Ю. разработать Положение об использовании официального бланка НП «КОП».</w:t>
      </w:r>
    </w:p>
    <w:p>
      <w:pPr>
        <w:pStyle w:val="Style19"/>
        <w:widowControl/>
        <w:suppressAutoHyphens w:val="false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 xml:space="preserve">По второму вопросу слушали Бунину Ю.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Энергосила"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301835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78 от 16.07.2013г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Энергосила"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30183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Ейскэлектро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602612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Кочеткова Татьяна Андр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311134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78 от 16.07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Ейскэлектро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602612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Кочеткова Татьяна Андр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3111344</w:t>
            </w:r>
          </w:p>
        </w:tc>
      </w:tr>
    </w:tbl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</w:t>
      </w:r>
      <w:r>
        <w:rPr>
          <w:sz w:val="22"/>
          <w:szCs w:val="22"/>
        </w:rPr>
        <w:t>, которая предложила в связи с поступившими рекомендациями Дисциплинарного комитета СРО «КОП» (Протокол № 21 от 16 июля 2013г.) о приоста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«КОП»:</w:t>
      </w:r>
    </w:p>
    <w:p>
      <w:pPr>
        <w:pStyle w:val="Style19"/>
        <w:tabs>
          <w:tab w:val="clear" w:pos="708"/>
          <w:tab w:val="left" w:pos="1682" w:leader="none"/>
        </w:tabs>
        <w:ind w:left="0" w:hanging="0"/>
        <w:jc w:val="both"/>
        <w:rPr/>
      </w:pPr>
      <w:r>
        <w:rPr/>
        <w:tab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10"/>
        <w:gridCol w:w="1701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Государственное унитарное предприятие "Дагводоканал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1001636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10"/>
        <w:gridCol w:w="1701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Государственное унитарное предприятие "Дагводоканал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100163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3-07-22T05:54:00Z</dcterms:modified>
  <cp:revision>353</cp:revision>
  <dc:subject/>
  <dc:title>Выписка из ПРОТОКОЛА  № 3</dc:title>
</cp:coreProperties>
</file>