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1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лПроектНедра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80002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портное проектир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6410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ые технологи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опГео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247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ремстройсервис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45706053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лПроектНедр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80002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портное проектир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6410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ые технологи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7 от 09.07.2013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лПроектНедр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80002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портное проектир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6410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ые технологи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опГео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247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ремстройсервис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4570605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7 от 09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опГео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247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ремстройсервис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457060531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7-12T11:28:00Z</dcterms:modified>
  <cp:revision>353</cp:revision>
  <dc:subject/>
  <dc:title>Выписка из ПРОТОКОЛА  № 3</dc:title>
</cp:coreProperties>
</file>