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4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АРХ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20605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рхитектурная галерея "Л-ГРУ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пецэнерго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08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АРХ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20605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рхитектурная галерея "Л-ГРУ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пецэнерго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08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6 от 02.07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АРХ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20605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рхитектурная галерея "Л-ГРУ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Спецэнергоремо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697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11408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6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онцепт +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70622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РО НП «КОП» (Протокол № 20 от «02» июл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КОП»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ирование Строительство Качество- Э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08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7-05T10:17:00Z</dcterms:modified>
  <cp:revision>352</cp:revision>
  <dc:subject/>
  <dc:title>Выписка из ПРОТОКОЛА  № 3</dc:title>
</cp:coreProperties>
</file>