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01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Исключение из членов НП «Комплексное Объединение Проектировщиков» на основании заявления о добровольном выходе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Гарантстрой-Юг» ИНН 231214806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Гарантстрой-Юг» ИНН 2312148060.</w:t>
      </w:r>
      <w:r>
        <w:rPr/>
        <w:tab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7-01T10:54:00Z</dcterms:modified>
  <cp:revision>104</cp:revision>
  <dc:subject/>
  <dc:title>Выписка из ПРОТОКОЛА  № 3</dc:title>
</cp:coreProperties>
</file>