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7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  «27» июн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Style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убаньэнергопроек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25172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155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г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04009632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 "ПромГенПроек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0599454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усбок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17554809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исключении из членов СРО на основании п. 5 ч. 2 ст. 55.7 ГрК РФ :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6795"/>
        <w:gridCol w:w="1559"/>
      </w:tblGrid>
      <w:tr>
        <w:trPr>
          <w:trHeight w:val="23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eastAsia="Calibri"/>
                <w:b/>
                <w:bCs/>
                <w:color w:val="000000"/>
                <w:kern w:val="0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kern w:val="0"/>
              </w:rPr>
              <w:t xml:space="preserve">п\п 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Calibri"/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Calibri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 xml:space="preserve">ООО"Производственно-внедренческое предприятие "Энергетические системы"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658090679</w:t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ОО КСМУ "Теплогазпроект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311083998</w:t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О "Фанпром-Вологд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525115328</w:t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ОО Интергаз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526027459</w:t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ОО "Стройпроект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727710856</w:t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ОО "ГорСтрой-Комплекс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842393764</w:t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П Лабинцев Сергей Герасим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31104936464</w:t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 xml:space="preserve">По первому вопросу слушали Бунину Ю.Ю., </w:t>
      </w:r>
      <w:r>
        <w:rPr/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убаньэнергопроек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2517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75 от 25.06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убаньэнергопроек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25172</w:t>
            </w:r>
          </w:p>
        </w:tc>
      </w:tr>
    </w:tbl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унину Ю. Ю.</w:t>
      </w:r>
      <w:r>
        <w:rPr/>
        <w:t>, которая предложила в связи с поступившими рекомендациями Дисциплинарного комитета СРО «КОП» (Протокол № 19 от 25 июня 2013г.) о приоста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«КОП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155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г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04009632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 "ПромГенПроек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0599454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усбок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17554809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применить меру дисциплинарного воздействия в отношении членов Партнерства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155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г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04009632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 "ПромГенПроек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0599454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усбок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1755480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/>
        <w:t xml:space="preserve"> Ладатко Александра Петровича, который предложил исключить из членов СРО НП «СРО», в связи с отсутствием у члена Партнерства Свидетельства о допуске хотя бы к одному виду работ, оказывающих влияние на безопасность объектов капитального строительства  (п. 5 ч. 2 ст. 55.7 ГрК РФ) следующие организации: </w:t>
      </w:r>
    </w:p>
    <w:tbl>
      <w:tblPr>
        <w:tblW w:w="9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7"/>
        <w:gridCol w:w="5403"/>
        <w:gridCol w:w="2603"/>
      </w:tblGrid>
      <w:tr>
        <w:trPr>
          <w:trHeight w:val="337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п\п 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"Производственно-внедренческое предприятие "Энергетические системы" 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658090679</w:t>
            </w:r>
          </w:p>
        </w:tc>
      </w:tr>
      <w:tr>
        <w:trPr>
          <w:trHeight w:val="20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КСМУ "Теплогазпроект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83998</w:t>
            </w:r>
          </w:p>
        </w:tc>
      </w:tr>
      <w:tr>
        <w:trPr>
          <w:trHeight w:val="20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Фанпром-Вологда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115328</w:t>
            </w:r>
          </w:p>
        </w:tc>
      </w:tr>
      <w:tr>
        <w:trPr>
          <w:trHeight w:val="20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Интергаз+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6027459</w:t>
            </w:r>
          </w:p>
        </w:tc>
      </w:tr>
      <w:tr>
        <w:trPr>
          <w:trHeight w:val="20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проект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7710856</w:t>
            </w:r>
          </w:p>
        </w:tc>
      </w:tr>
      <w:tr>
        <w:trPr>
          <w:trHeight w:val="20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орСтрой-Комплекс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842393764</w:t>
            </w:r>
          </w:p>
        </w:tc>
      </w:tr>
      <w:tr>
        <w:trPr>
          <w:trHeight w:val="20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Лабинцев Сергей Герасимович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4936464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Исключить  из членов СРО НП «СРО», в связи с отсутствием у члена Партнерства Свидетельства о допуске хотя бы к одному виду работ, оказывающих влияние на безопасность объектов капитального строительства  (п. 5 ч. 2 ст. 55.7 ГрК РФ) следующие организации: </w:t>
      </w:r>
    </w:p>
    <w:tbl>
      <w:tblPr>
        <w:tblW w:w="9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7"/>
        <w:gridCol w:w="5403"/>
        <w:gridCol w:w="2603"/>
      </w:tblGrid>
      <w:tr>
        <w:trPr>
          <w:trHeight w:val="35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п\п 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647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"Производственно-внедренческое предприятие "Энергетические системы" 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658090679</w:t>
            </w:r>
          </w:p>
        </w:tc>
      </w:tr>
      <w:tr>
        <w:trPr>
          <w:trHeight w:val="21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КСМУ "Теплогазпроект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83998</w:t>
            </w:r>
          </w:p>
        </w:tc>
      </w:tr>
      <w:tr>
        <w:trPr>
          <w:trHeight w:val="21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Фанпром-Вологда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115328</w:t>
            </w:r>
          </w:p>
        </w:tc>
      </w:tr>
      <w:tr>
        <w:trPr>
          <w:trHeight w:val="21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Интергаз+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6027459</w:t>
            </w:r>
          </w:p>
        </w:tc>
      </w:tr>
      <w:tr>
        <w:trPr>
          <w:trHeight w:val="21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проект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7710856</w:t>
            </w:r>
          </w:p>
        </w:tc>
      </w:tr>
      <w:tr>
        <w:trPr>
          <w:trHeight w:val="21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орСтрой-Комплекс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842393764</w:t>
            </w:r>
          </w:p>
        </w:tc>
      </w:tr>
      <w:tr>
        <w:trPr>
          <w:trHeight w:val="21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Лабинцев Сергей Герасимович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493646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                                             И.Г. Казибеков</w:t>
        <w:tab/>
        <w:t xml:space="preserve">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Lucida Sans Unicode"/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3-06-28T10:26:00Z</dcterms:modified>
  <cp:revision>356</cp:revision>
  <dc:subject/>
  <dc:title>Выписка из ПРОТОКОЛА  № 3</dc:title>
</cp:coreProperties>
</file>