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20» июн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дуль" НП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0566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апфи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01425808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строй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393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ражданПром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70482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-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302135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6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стройпроект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140057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ые технолог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0148825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КНЕ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98540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талл-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0692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исключении из членов СРО на основании решения Дисциплинарного Комитета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90"/>
        <w:gridCol w:w="1418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 "департамент жилищной политики и жилищн -коммунального хозяйства Альметье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440338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Водник-Кубань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502764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хитектурное бюро «Арх. Nuovo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5324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энерго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474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3407089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 исключении из членов СРО на основании заявления о добровольном выходе.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/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дуль" НП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0566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апфи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01425808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строй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393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ражданПром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70482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-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302135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6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стройпроект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140057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ые технолог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0148825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4 от 18.06.2013г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дуль" НП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0566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апфи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01425808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строй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393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ражданПром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70482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-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302135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6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стройпроект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140057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ые технолог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0148825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КНЕ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985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4 от 18.06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КНЕ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985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</w:t>
      </w:r>
      <w:r>
        <w:rPr>
          <w:sz w:val="22"/>
          <w:szCs w:val="22"/>
        </w:rPr>
        <w:t>, которая предложила в связи с поступившими рекомендациями Дисциплинарного комитета СРО «КОП» (Протокол № 18 от 18 июня 2013г.) о приоста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«КОП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талл-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069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талл-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069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</w:t>
      </w:r>
      <w:r>
        <w:rPr>
          <w:sz w:val="22"/>
          <w:szCs w:val="22"/>
        </w:rPr>
        <w:t>, которая предложила в связи с поступившими рекомендациями Дисциплинарного комитета СРО «КОП» (Протокол № 18 от 18 июня 2013г) исключить следующие организации из членов СРО «КОП» с ранее прекращенными свидетельствами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90"/>
        <w:gridCol w:w="1418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 "департамент жилищной политики и жилищн -коммунального хозяйства Альметье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440338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Водник-Кубань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502764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хитектурное бюро «Арх. Nuovo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5324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энерго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474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3407089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90"/>
        <w:gridCol w:w="1418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 "департамент жилищной политики и жилищн -коммунального хозяйства Альметье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440338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Водник-Кубань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502764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хитектурное бюро «Арх. Nuovo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5324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энерго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474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34070890</w:t>
            </w:r>
          </w:p>
        </w:tc>
      </w:tr>
    </w:tbl>
    <w:p>
      <w:pPr>
        <w:pStyle w:val="Normal"/>
        <w:shd w:fill="FFFFFF" w:val="clear"/>
        <w:ind w:left="1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i/>
          <w:sz w:val="22"/>
          <w:szCs w:val="22"/>
        </w:rPr>
        <w:t>По  пят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ями от членов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бщество с ограниченной ответственностью «Светогор» ИНН 7708723440, Общество с ограниченной ответственностью «Строй-ресурс» ИНН 164406173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 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Общество с ограниченной ответственностью «Светогор» ИНН 7708723440, Общество с ограниченной ответственностью «Строй-ресурс» ИНН 1644061734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6-21T11:27:00Z</dcterms:modified>
  <cp:revision>345</cp:revision>
  <dc:subject/>
  <dc:title>Выписка из ПРОТОКОЛА  № 3</dc:title>
</cp:coreProperties>
</file>