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6»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Ейскгаз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Кубаньоптпродто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018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П "ДСРКРО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166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ФРОЛО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03791640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9653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Ейскгаз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Кубаньоптпродто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018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П "ДСРКРО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166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Ейскгаз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Кубаньоптпродто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018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П "ДСРКРО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166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ительн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ФРОЛО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037916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2 от 04.06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ФРОЛО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037916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РО НП «КОП» (Протокол № 16 от «04» июн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КОП»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965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96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6-17T11:12:00Z</dcterms:modified>
  <cp:revision>348</cp:revision>
  <dc:subject/>
  <dc:title>Выписка из ПРОТОКОЛА  № 3</dc:title>
</cp:coreProperties>
</file>