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23» ма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НАПАГАЗСЕРВ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219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601999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ЭлКон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55118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КВАМА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23307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ые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0547287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НАПАГАЗСЕРВ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219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601999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НАПАГАЗСЕРВ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219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60199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ЭлКон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55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0 от 21.05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ЭлКон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55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предложила в связи с поступившими рекомендациями Дисциплинарного комитета СРО НП «КОП» (Протокол № 15 от «21» мая 2013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КОП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КВАМА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2330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КВАМА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233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предложила в связи с поступившими рекомендациями Дисциплинарного комитета СРО НП «КОП» (Протокол № 15 от «21» мая 2013г.) о прекращ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КОП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ые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054728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ые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054728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ые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054728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5-24T10:35:00Z</dcterms:modified>
  <cp:revision>342</cp:revision>
  <dc:subject/>
  <dc:title>Выписка из ПРОТОКОЛА  № 3</dc:title>
</cp:coreProperties>
</file>