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16» ма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417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АО "Дагестанский государственный научно-исследовательский и проетно-изыскательский институт по землеустройству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27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ирма "ИНЖИЛ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0507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АрКонПроект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2907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417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илдПроджектГрупп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9396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нтроль 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702629243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9"/>
        <w:gridCol w:w="1417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агпроектга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20136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лсер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2119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Паритет-Проект"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445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-Проек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3021352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 прекращ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07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К фирма "Птицепром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619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КСМУ "Теплогаз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8399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Лабинцев Сергей Герасим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4936464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ключение из членов НП «Комплексное Объединение Проектировщиков»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417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АО "Дагестанский государственный научно-исследовательский и проетно-изыскательский институт по землеустройству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27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ирма "ИНЖИЛ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0507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АрКонПроект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2907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417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АО "Дагестанский государственный научно-исследовательский и проетно-изыскательский институт по землеустройству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27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ирма "ИНЖИЛ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0507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АрКонПроект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290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417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илдПроджектГрупп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9396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нтроль 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70262924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69 от 14.05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417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илдПроджектГрупп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9396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нтроль 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70262924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>
          <w:sz w:val="22"/>
          <w:szCs w:val="22"/>
        </w:rPr>
        <w:t xml:space="preserve"> которая предложила в связи с поступившими рекомендациями Дисциплинарного комитета СРО НП «КОП» (Протокол № 14 от «14» мая 2013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КОП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9"/>
        <w:gridCol w:w="1417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агпроектга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20136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лсер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2119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Паритет-Проект"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445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-Проек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3021352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9"/>
        <w:gridCol w:w="1417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агпроектга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20136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лсер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2119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Паритет-Проект"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445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-Проек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30213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>
          <w:sz w:val="22"/>
          <w:szCs w:val="22"/>
        </w:rPr>
        <w:t xml:space="preserve"> которая предложила в связи с поступившими рекомендациями Дисциплинарного комитета СРО НП «КОП» (Протокол № 14 от «14» мая 2013г.) о прекращ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КОП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07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К фирма "Птицепром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619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КСМУ "Теплогаз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8399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Лабинцев Сергей Герасим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4936464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07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К фирма "Птицепром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619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КСМУ "Теплогаз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8399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Лабинцев Сергей Герасим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493646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i/>
          <w:sz w:val="22"/>
          <w:szCs w:val="22"/>
        </w:rPr>
        <w:t>По  пят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ями от членов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Общество с ограниченной ответственностью «Архстройпроект» ИНН 054501769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 </w:t>
      </w:r>
    </w:p>
    <w:p>
      <w:pPr>
        <w:pStyle w:val="Normal"/>
        <w:shd w:fill="FFFFFF" w:val="clear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Общество с ограниченной ответственностью «Архстройпроект ИНН 0545017690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Lucida Sans Unicod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3-05-20T07:50:00Z</dcterms:modified>
  <cp:revision>340</cp:revision>
  <dc:subject/>
  <dc:title>Выписка из ПРОТОКОЛА  № 3</dc:title>
</cp:coreProperties>
</file>