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1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6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ями от членов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АГАТА» ИНН 231507407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АГАТА» ИНН 2315074070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3-04-26T08:42:00Z</dcterms:modified>
  <cp:revision>102</cp:revision>
  <dc:subject/>
  <dc:title>Выписка из ПРОТОКОЛА  № 3</dc:title>
</cp:coreProperties>
</file>