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5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дуль" Н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Спецмонтаж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кра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Пром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77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вяз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2592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Принятие решения о применении снятии меры дисциплинарного воздействия в отношении члена Партнерства, в виде возобновления действия свидетельства о допуске к видам работ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вяз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2592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Об утверждении списка членов, в отношении которых рекомендовано применить меру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списка членов, в отношении которых рекомендовано применить меру дисциплинарного взыскания в виде исключения из членов Партнерства.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дуль" Н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Спецмонтаж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кра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Пром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77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дуль" Н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0566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Спецмонтажав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4085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кра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Пром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776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 слушали: Бунину Ю.Ю.</w:t>
      </w:r>
      <w:r>
        <w:rPr/>
        <w:t>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вяз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259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вяз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259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 слушали Бунину Ю. Ю.</w:t>
      </w:r>
      <w:r>
        <w:rPr/>
        <w:t>, который предложил принять решение о снятии меры дисциплинарного воздействия в отношении членов Партнерства в виде возобновления действия Свиде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вяз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259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вяз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631025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предложила утвердить список членов, в отношении которых рекомендовано применить меру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lang w:eastAsia="ru-RU"/>
        </w:rPr>
        <w:t xml:space="preserve"> ООО "РосЭнергоСеть" ИНН 2309099920, ООО "СТРОЙТЕХНОЛОГИЯ" ИНН 231015079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список членов, в отношении которых рекомендовано применить меру дисциплинарного взыскания в виде прекращения действия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lang w:eastAsia="ru-RU"/>
        </w:rPr>
        <w:t xml:space="preserve"> ООО "РосЭнергоСеть" ИНН 2309099920, ООО "СТРОЙТЕХНОЛОГИЯ" ИНН 23101507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предложила утвердить список членов, в отношении которых рекомендовано применить меру дисциплинарного взыскания в виде исключения из членов Партнерства (Приложение № 1 к протокол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 прото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73"/>
        <w:gridCol w:w="1442"/>
        <w:gridCol w:w="930"/>
      </w:tblGrid>
      <w:tr>
        <w:trPr>
          <w:trHeight w:val="317" w:hRule="atLeast"/>
        </w:trPr>
        <w:tc>
          <w:tcPr>
            <w:tcW w:w="7149" w:type="dxa"/>
            <w:gridSpan w:val="4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Приложение № 1 к Протоколу № 170 от 25.04.2013г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КП "Возрождение-ИС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5183873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амма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44003046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хстройпроект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45017690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иК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60036271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ительная фирма Тархо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03009497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К "Трансстрой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45011040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"УРВАНСКОЕ ДРСУ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07014150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ЛЬЯНС СТРОЙ"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7050815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Архитектурное бюро "Арх. Nuovo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153243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одник-Кубань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5027642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 "Департамент жилищной политики и ЖКХ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44033896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икма-Юг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089424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СК "ПРИМ СИСТЕМ ПРОЕКТ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0090303</w:t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ирование Строительство Качество-ЭРА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140893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гионстрой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4070890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РЕСУРСПРОЕКТ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101174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энергосервис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0147479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газ+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6027459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ТЕМА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07333709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ТрансЭкспедиция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5138692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Фанпром-Вологда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5115328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ВП "Энергетические системы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8090679</w:t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тей"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7043342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ипропроект Авиа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9067922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град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7051294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МУ "Проектинвестриелтстрой"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115836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СК" г.Санкт-Петербур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42393764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ИК "ГиП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4145876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роект", г. Москва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7710856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О "Краснодарнефтехимпроект"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9063095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 Проектно-строительная компания  "Водоканал сервис"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170026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 Служба единого заказчика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37007222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ГС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3022790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СМУ-ГАЗСТРОЙ"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8079790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рстройюг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078973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онолитстрой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0547287</w:t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техстрой"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0180596</w:t>
            </w:r>
          </w:p>
        </w:tc>
      </w:tr>
      <w:tr>
        <w:trPr>
          <w:trHeight w:val="31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организации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ащита информации"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2041977</w:t>
            </w:r>
          </w:p>
        </w:tc>
      </w:tr>
      <w:tr>
        <w:trPr>
          <w:trHeight w:val="31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СТРОЙ"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42016582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4-26T12:45:00Z</dcterms:modified>
  <cp:revision>344</cp:revision>
  <dc:subject/>
  <dc:title>Выписка из ПРОТОКОЛА  № 3</dc:title>
</cp:coreProperties>
</file>