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6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18» апре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00"/>
        <w:gridCol w:w="1332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нженерные Систем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8618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СПЕЦ-МОНТАЖ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50109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и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075580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мпания ЕВРОД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117734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Фасадрем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8394397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Антонов Дмитрий Федо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4300005000</w:t>
            </w:r>
          </w:p>
        </w:tc>
      </w:tr>
    </w:tbl>
    <w:p>
      <w:pPr>
        <w:pStyle w:val="Style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применении меры дисциплинарного воздействия в отношении члена Партнерства, в виде приостановления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76"/>
        <w:gridCol w:w="1332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нтергаз+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6027459</w:t>
            </w:r>
          </w:p>
        </w:tc>
      </w:tr>
    </w:tbl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 xml:space="preserve">По первому вопросу слушали Бунину Ю.Ю., </w:t>
      </w:r>
      <w:r>
        <w:rPr/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00"/>
        <w:gridCol w:w="1332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нженерные Систем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8618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СПЕЦ-МОНТАЖ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5010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200"/>
        <w:gridCol w:w="1332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3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нженерные Системы"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8618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СПЕЦ-МОНТАЖ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5150109</w:t>
            </w:r>
          </w:p>
        </w:tc>
      </w:tr>
    </w:tbl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второму вопросу слушали: Бунину Ю.Ю.</w:t>
      </w:r>
      <w:r>
        <w:rPr/>
        <w:t>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и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075580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мпания ЕВРОД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117734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Фасадрем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8394397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Антонов Дмитрий Федо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430000500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и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075580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мпания ЕВРОД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117734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Фасадрем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83943973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Антонов Дмитрий Федо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614300005000</w:t>
            </w:r>
          </w:p>
        </w:tc>
      </w:tr>
    </w:tbl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 слушали Бунину Ю. Ю.</w:t>
      </w:r>
      <w:r>
        <w:rPr/>
        <w:t>, который предложил принять решение о применении меры дисциплинарного воздействия в отношении членов Партнерства в виде приостановки действия Свидетельства: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76"/>
        <w:gridCol w:w="1332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нтергаз+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6027459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применить меру дисциплинарного воздействия в отношении членов Партнерства: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76"/>
        <w:gridCol w:w="1332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нтергаз+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6027459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Lucida Sans Unicod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3-06-20T09:54:00Z</dcterms:modified>
  <cp:revision>338</cp:revision>
  <dc:subject/>
  <dc:title>Выписка из ПРОТОКОЛА  № 3</dc:title>
</cp:coreProperties>
</file>