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«11» апрел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пустянов Андр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Евротехнолог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11980500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Оптимус Прайм Инжинир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54830</w:t>
            </w:r>
          </w:p>
        </w:tc>
      </w:tr>
    </w:tbl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льянс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70508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ПСК "ПРИМ СИСТЕМ 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0903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энерг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тройТрансЭкспедиц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138692</w:t>
            </w:r>
          </w:p>
        </w:tc>
      </w:tr>
    </w:tbl>
    <w:p>
      <w:pPr>
        <w:pStyle w:val="Style1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Исключение из членов НП «Комплексное Объединение Проектировщиков».</w:t>
      </w:r>
    </w:p>
    <w:p>
      <w:pPr>
        <w:pStyle w:val="Style1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Евротехнолог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11980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Евротехнолог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11980500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>По второму вопросу слушали: Бунину Ю.Ю.</w:t>
      </w:r>
      <w:r>
        <w:rPr>
          <w:sz w:val="20"/>
          <w:szCs w:val="20"/>
        </w:rPr>
        <w:t>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Оптимус Прайм Инжинир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54830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Оптимус Прайм Инжинир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54830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>По третьему вопросу слушали Бунину Ю. Ю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льянс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70508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ПСК "ПРИМ СИСТЕМ 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0903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энерг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тройТрансЭкспедиц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138692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льянс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70508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ПСК "ПРИМ СИСТЕМ 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0903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энерг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тройТрансЭкспедиц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138692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0"/>
          <w:szCs w:val="20"/>
        </w:rPr>
        <w:t>По  четвертому вопросу слушали:</w:t>
      </w:r>
      <w:r>
        <w:rPr>
          <w:sz w:val="20"/>
          <w:szCs w:val="20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ЛайтЛюкс» ИНН 2312167150, Общество с ограниченной ответственностью «МИК» ИНН 2310119994, Общество с ограниченной ответственностью «Южная Градостроительная Компания» ИНН 230819025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воздержались» - нет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ЛайтЛюкс» ИНН 2312167150, Общество с ограниченной ответственностью «МИК» ИНН 2310119994, Общество с ограниченной ответственностью «Южная Градостроительная Компания» ИНН 23081902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Директоров</w:t>
        <w:tab/>
        <w:tab/>
        <w:t xml:space="preserve">                                                                     И.Г. Казибеков</w:t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4-12T09:40:00Z</dcterms:modified>
  <cp:revision>338</cp:revision>
  <dc:subject/>
  <dc:title>Выписка из ПРОТОКОЛА  № 3</dc:title>
</cp:coreProperties>
</file>