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04» апре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рганинскгаз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901433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рмо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60021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рмес-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350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аш 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9035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 Независимая Энергетическая Компания Куба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3317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конструкция 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8023834</w:t>
            </w:r>
          </w:p>
        </w:tc>
      </w:tr>
    </w:tbl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0547287</w:t>
            </w:r>
          </w:p>
        </w:tc>
      </w:tr>
    </w:tbl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/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рганинскгаз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90143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рганинскгаз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901433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второму вопросу слушали: Бунину Ю.Ю.</w:t>
      </w:r>
      <w:r>
        <w:rPr/>
        <w:t>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рмо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60021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рмес-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350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аш 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9035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 Независимая Энергетическая Компания Куба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3317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конструкция 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802383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рмо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60021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рмес-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350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аш 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9035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 Независимая Энергетическая Компания Куба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3317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конструкция 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802383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 слушали Бунину Ю. Ю.</w:t>
      </w:r>
      <w:r>
        <w:rPr/>
        <w:t>, который предложил принять решение о применении меры дисциплинарного воздействия в отношении членов Партнерства в виде приостановки действия Свидетельства: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054728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05472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4-11T06:30:00Z</dcterms:modified>
  <cp:revision>335</cp:revision>
  <dc:subject/>
  <dc:title>Выписка из ПРОТОКОЛА  № 3</dc:title>
</cp:coreProperties>
</file>