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8» мар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Независимое экспертное бюро "ГРУППА 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89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монито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688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12660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стройгрупп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5014520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 принятии решения о проведении годового Общего собрания членов Партнерства  и утверждении повестки дня годового Общего собрания членов Партнерства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Об утверждении места, даты и времени проведения годового Общего собрания  членов Партнерства.</w:t>
      </w:r>
    </w:p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порядка сообщения членам Партнерства о проведении годового Общего собрания членов Партнерства.</w:t>
      </w:r>
    </w:p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>О проведении ревизионной комиссией по результатам проверки финансово-хозяйственной деятельности НП «Комплексное Объединение Проектировщиков» за период с 01.01.2012 г. по 31.12.2012 г.</w:t>
      </w:r>
    </w:p>
    <w:p>
      <w:pPr>
        <w:pStyle w:val="Style19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67" w:leader="none"/>
        </w:tabs>
        <w:ind w:left="709" w:hanging="36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>О делегировании представителя на очередной VIII Всероссийский съезд саморегулируемых организаций, основанных на членстве лиц, осуществляющих подготовку проектной документации».</w:t>
      </w:r>
    </w:p>
    <w:p>
      <w:pPr>
        <w:pStyle w:val="Style19"/>
        <w:ind w:left="709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/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Независимое экспертное бюро "ГРУППА 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89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монито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688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1266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3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 Независимое экспертное бюро "ГРУППА 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789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монито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36887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12660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второму вопросу слушали: Бунину Ю.Ю.</w:t>
      </w:r>
      <w:r>
        <w:rPr/>
        <w:t>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стройгрупп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501452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1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стройгрупп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501452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 третьему вопросу слушали Бунину Ю. Ю.</w:t>
      </w:r>
      <w:r>
        <w:rPr>
          <w:sz w:val="22"/>
          <w:szCs w:val="22"/>
        </w:rPr>
        <w:t>, которая предложила провести Годовое Общее собрание членов НП «Комплексное Объединение Проектировщиков» и утвердить следующую повестку дн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чет Совета директоров за 2012 г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чет Директора за 2012 г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 приоритетных направлениях деятельности саморегулируемой организации, принципах формирования и использования ее имущества  на 2014 год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7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рименении к членам Партнерства (по списку) дисциплинарного взыскания  в виде прекращении действия Свидетельств о допуске к видам работ оказывающим влияние на безопасность объектов капитального строительства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7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рименении к членам Партнерства (по списку) дисциплинарного взыскания  в виде </w:t>
      </w:r>
      <w:r>
        <w:rPr>
          <w:sz w:val="20"/>
          <w:szCs w:val="20"/>
        </w:rPr>
        <w:t xml:space="preserve"> исключения из членов Партнерств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чет Ревизионной комиссии НП «КОП».  О годовой бухгалтерской отчетности саморегулируемой организации за 2012 г.  Об утверждении отчета аудиторской проверки за 2012г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е прекращение полномочий членов ревизионной комиссии НП «КОП». Выборы членов Ревизионной комиссии  НП «КОП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е прекращение полномочий членов Совета директоров НП «КОП». Выборы членов Совета директоров НП «КОП» (тайное голосование)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рочное прекращение полномочий Председателя Совета директоров НП «КОП». Выборы Председателя Совета Директоров  НП «КОП» (тайное голосование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смете расходов  саморегулируемой организации на 2014 год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70"/>
        <w:jc w:val="both"/>
        <w:textAlignment w:val="top"/>
        <w:rPr>
          <w:color w:val="000000"/>
          <w:sz w:val="20"/>
          <w:szCs w:val="20"/>
        </w:rPr>
      </w:pPr>
      <w:r>
        <w:rPr>
          <w:sz w:val="20"/>
          <w:szCs w:val="20"/>
        </w:rPr>
        <w:t>Внесение изменений в Правила саморегулирования НП «КОП» «Порядок уплаты вступительного и регулярных членских взносов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ие новой редакции </w:t>
      </w:r>
      <w:r>
        <w:rPr>
          <w:color w:val="000000"/>
          <w:sz w:val="20"/>
          <w:szCs w:val="20"/>
        </w:rPr>
        <w:t>ПР-9. Правил саморегулирования  НП «КОП» «Требования о страховании членами Некоммерческого партнерства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ConsPlusNormal"/>
        <w:widowControl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«Требования к выдаче свидетельств о допуске к работам, связанным с подготовкой проектной документации для строительства, реконструкции и капитального ремонта </w:t>
      </w:r>
      <w:r>
        <w:rPr>
          <w:rStyle w:val="StrongEmphasis"/>
          <w:rFonts w:cs="Times New Roman" w:ascii="Times New Roman" w:hAnsi="Times New Roman"/>
        </w:rPr>
        <w:t>особо опасных и технически сложных объектов капитального строительства, оказывающим влияние на безопасность указанных объектов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Cs/>
        </w:rPr>
        <w:t xml:space="preserve"> и утверждение его новой редакции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70"/>
        <w:jc w:val="both"/>
        <w:textAlignment w:val="top"/>
        <w:rPr>
          <w:color w:val="000000"/>
          <w:sz w:val="20"/>
          <w:szCs w:val="20"/>
        </w:rPr>
      </w:pPr>
      <w:r>
        <w:rPr>
          <w:sz w:val="20"/>
          <w:szCs w:val="20"/>
        </w:rPr>
        <w:t>Об освобождении  от взносов членов Партнерства, пострадавших в результате наводнения в г. Крымске и Крымском район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овести Годовое Общее собрание членов НП «Комплексное Объединение Проектировщиков» и утвердить следующую повестку дн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чет Совета директоров за 2012 г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чет Директора за 2012 г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 приоритетных направлениях деятельности саморегулируемой организации, принципах формирования и использования ее имущества  на 2014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рименении к членам Партнерства (по списку) дисциплинарного взыскания  в виде прекращении действия Свидетельств о допуске к видам работ оказывающим влияние на безопасность объектов капитального строительства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рименении к членам Партнерства (по списку) дисциплинарного взыскания  в виде </w:t>
      </w:r>
      <w:r>
        <w:rPr>
          <w:sz w:val="20"/>
          <w:szCs w:val="20"/>
        </w:rPr>
        <w:t xml:space="preserve"> исключения из членов Партнер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чет Ревизионной комиссии НП «КОП».  О годовой бухгалтерской отчетности саморегулируемой организации за 2012 г.  Об утверждении отчета аудиторской проверки за 2012г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е прекращение полномочий членов ревизионной комиссии НП «КОП». Выборы членов Ревизионной комиссии  НП «КОП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ое прекращение полномочий членов Совета директоров НП «КОП». Выборы членов Совета директоров НП «КОП» (тайное голосование)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рочное прекращение полномочий Председателя Совета директоров НП «КОП». Выборы Председателя Совета Директоров  НП «КОП» (тайное голосование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смете расходов  саморегулируемой организации на 2014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0"/>
        <w:jc w:val="both"/>
        <w:textAlignment w:val="top"/>
        <w:rPr>
          <w:color w:val="000000"/>
          <w:sz w:val="20"/>
          <w:szCs w:val="20"/>
        </w:rPr>
      </w:pPr>
      <w:r>
        <w:rPr>
          <w:sz w:val="20"/>
          <w:szCs w:val="20"/>
        </w:rPr>
        <w:t>Внесение изменений в Правила саморегулирования НП «КОП» «Порядок уплаты вступительного и регулярных членских взносов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0"/>
        <w:jc w:val="both"/>
        <w:textAlignment w:val="top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ие новой редакции </w:t>
      </w:r>
      <w:r>
        <w:rPr>
          <w:color w:val="000000"/>
          <w:sz w:val="20"/>
          <w:szCs w:val="20"/>
        </w:rPr>
        <w:t>ПР-9. Правил саморегулирования  НП «КОП» «Требования о страховании членами Некоммерческого партнерства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«Требования к выдаче свидетельств о допуске к работам, связанным с подготовкой проектной документации для строительства, реконструкции и капитального ремонта </w:t>
      </w:r>
      <w:r>
        <w:rPr>
          <w:rStyle w:val="StrongEmphasis"/>
          <w:rFonts w:cs="Times New Roman" w:ascii="Times New Roman" w:hAnsi="Times New Roman"/>
        </w:rPr>
        <w:t>особо опасных и технически сложных объектов капитального строительства, оказывающим влияние на безопасность указанных объектов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Cs/>
        </w:rPr>
        <w:t xml:space="preserve"> и утверждение его новой редакции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70"/>
        <w:jc w:val="both"/>
        <w:textAlignment w:val="top"/>
        <w:rPr>
          <w:color w:val="000000"/>
          <w:sz w:val="20"/>
          <w:szCs w:val="20"/>
        </w:rPr>
      </w:pPr>
      <w:r>
        <w:rPr>
          <w:sz w:val="20"/>
          <w:szCs w:val="20"/>
        </w:rPr>
        <w:t>Об освобождении  от взносов членов Партнерства, пострадавших в результате наводнения в г. Крымске и Крымском районе.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 четвертому вопросу слушали: Бунину Ю. Ю</w:t>
      </w:r>
      <w:r>
        <w:rPr>
          <w:sz w:val="22"/>
          <w:szCs w:val="22"/>
        </w:rPr>
        <w:t>., которая предложила:</w:t>
      </w:r>
    </w:p>
    <w:p>
      <w:pPr>
        <w:pStyle w:val="Style21"/>
        <w:ind w:hanging="0"/>
        <w:rPr/>
      </w:pPr>
      <w:r>
        <w:rPr>
          <w:sz w:val="22"/>
          <w:szCs w:val="22"/>
        </w:rPr>
        <w:t>- Провести Годовое  Общее собрание членов НП «Комплексное Объединение Проектировщиков» 29 апреля 2013 г. в 14 часов 00 минут по адресу: г. Краснодар, ул. Стасова, 175,  зал ТО «Премьера»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ю членов производить 29 апреля 2013 г.  с 13 часов 00 минут до 13 часов 40 минут по адресу: г. Краснодар, ул. Стасова, 175,  зал ТО «Премьер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 </w:t>
      </w:r>
    </w:p>
    <w:p>
      <w:pPr>
        <w:pStyle w:val="Style21"/>
        <w:ind w:hanging="0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- Провести Годовое  Общее собрание членов НП «Комплексное Объединение Проектировщиков» 29 апреля 2013 г. в 14 часов 00 минут по адресу: г. Краснодар, ул. Стасова, 175,  зал ТО «Премьера»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ю членов производить 29 апреля 2013 г.  с 13 часов 00 минут до 13 часов 40 минут по адресу: г. Краснодар, ул. Стасова, 175,  зал ТО «Премье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 пятому вопросу слушали: Бунину Ю. Ю</w:t>
      </w:r>
      <w:r>
        <w:rPr>
          <w:sz w:val="22"/>
          <w:szCs w:val="22"/>
        </w:rPr>
        <w:t>., которая предложила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. Сообщение о проведении Годового Общего собрания членов НП «Комплексное Объединение Проектировщиков» вывесить на официальном сайте  в срок до «19» апреля 2013 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едложенные текст и порядок сообщения членам о проведении Годового  Общего собрания членов НП «Комплексное Объединение Проектировщиков» (текст сообщения прилагается к протоколу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1. Сообщение о проведении Годового Общего собрания членов НП «Комплексное Объединение Проектировщиков» вывесить на официальном сайте  в срок до «19» апреля 2013 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едложенные текст и порядок сообщения членам о проведении Годового  Общего собрания членов НП «Комплексное Объединение Проектировщиков» (текст сообщения прилагается к протоколу)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i/>
          <w:sz w:val="22"/>
          <w:szCs w:val="22"/>
        </w:rPr>
        <w:t>По  шестому вопросу слушали:</w:t>
      </w:r>
      <w:r>
        <w:rPr>
          <w:rFonts w:eastAsia="Calibri"/>
          <w:sz w:val="22"/>
          <w:szCs w:val="22"/>
        </w:rPr>
        <w:t xml:space="preserve"> Бунину Ю.Ю., которая сообщила о необходимости проведения ревизионной комиссией по результатам проверки финансово-хозяйственной деятельности НП «Комплексное Объединение Проектировщиков» за период с 01.01.2012 по 31.12.2012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Провести ревизионной комиссией </w:t>
      </w:r>
      <w:r>
        <w:rPr>
          <w:rFonts w:eastAsia="Calibri"/>
          <w:sz w:val="22"/>
          <w:szCs w:val="22"/>
        </w:rPr>
        <w:t>проверку финансово-хозяйственной деятельности НП «Комплексное Объединение Проектировщиков» за период с 01.01.2012 по 31.12.2012 г.</w:t>
      </w:r>
    </w:p>
    <w:p>
      <w:pPr>
        <w:pStyle w:val="Normal"/>
        <w:shd w:fill="FFFFFF" w:val="clear"/>
        <w:ind w:left="1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седьмому вопросу слушали: </w:t>
      </w:r>
      <w:r>
        <w:rPr>
          <w:sz w:val="22"/>
          <w:szCs w:val="22"/>
        </w:rPr>
        <w:t>Бунину Ю. Ю., которая предложила</w:t>
      </w:r>
      <w:r>
        <w:rPr/>
        <w:t xml:space="preserve"> </w:t>
      </w:r>
      <w:r>
        <w:rPr>
          <w:sz w:val="22"/>
          <w:szCs w:val="22"/>
        </w:rPr>
        <w:t>делегировать Ладатко Александра Петровича, заместителя директора НП «Комплексное объединение проектировщиков» на очередной VIII Всероссийский съезд саморегулируемых организаций, основанных на членстве лиц, осуществляющих подготовку проектной документации в качестве представителя с правом решающего голоса по всем вопросам повестки дня очередного Всероссийского съез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 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делегировать Ладатко Александра Петровича, заместителя директора НП «Комплексное объединение проектировщиков» на очередной VIII Всероссийский съезд саморегулируемых организаций, основанных на членстве лиц, осуществляющих подготовку проектной документации в качестве представителя с правом решающего голоса по всем вопросам повестки дня очередного Всероссийского съезда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4-17T06:18:00Z</dcterms:modified>
  <cp:revision>343</cp:revision>
  <dc:subject/>
  <dc:title>Выписка из ПРОТОКОЛА  № 3</dc:title>
</cp:coreProperties>
</file>