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 «21» марта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пустянов Андр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>
          <w:sz w:val="20"/>
          <w:szCs w:val="20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48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мИнжинирин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601561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Автодор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501732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    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аз 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357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Москаленко Ден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7638185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98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ПГС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30227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ектные Систе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ПСК "Водоканал 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700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П "Служба единого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37007222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ind w:left="644" w:hanging="0"/>
        <w:jc w:val="both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 xml:space="preserve">По первому вопросу слушали Бунину Ю.Ю., </w:t>
      </w:r>
      <w:r>
        <w:rPr>
          <w:sz w:val="20"/>
          <w:szCs w:val="20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48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мИнжинирин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601561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Автодор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501732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    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аз 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357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Москаленко Ден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76381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48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мИнжинирин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601561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Автодор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501732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    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аз 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357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Москаленко Ден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7638185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>По втор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Бунину Ю.Ю.</w:t>
      </w:r>
      <w:r>
        <w:rPr/>
        <w:t>, которая, предложила принять решение о применении меры дисциплинарного воздействия в отношении членов Партнерства в виде приостановки действия Свидетельств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98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ПГС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30227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ектные Систе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ПСК "Водоканал 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700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П "Служба единого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37007222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применить меру дисциплинарного воздействия в отношении члена Партнерства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98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ПГС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30227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ектные Систе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ПСК "Водоканал 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700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П "Служба единого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37007222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0"/>
          <w:szCs w:val="20"/>
        </w:rPr>
        <w:t>По  третьему вопросу слушали:</w:t>
      </w:r>
      <w:r>
        <w:rPr>
          <w:sz w:val="20"/>
          <w:szCs w:val="20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Строй Альянс-М» ИНН 0562076914, Общество с ограниченной ответственностью «ЮСКК» ИНН 231201463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Строй Альянс-М» ИНН 0562076914, Общество с ограниченной ответственностью «ЮСКК» ИНН 23120146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4-12T06:28:00Z</dcterms:modified>
  <cp:revision>327</cp:revision>
  <dc:subject/>
  <dc:title>Выписка из ПРОТОКОЛА  № 3</dc:title>
</cp:coreProperties>
</file>