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2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Южэлектросетьстрой» ИНН  23091257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Южэлектросетьстрой» ИНН  2309125714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2-22T08:33:00Z</dcterms:modified>
  <cp:revision>97</cp:revision>
  <dc:subject/>
  <dc:title>Выписка из ПРОТОКОЛА  № 3</dc:title>
</cp:coreProperties>
</file>