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1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ТА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лектроспецстройналадк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833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ТА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проек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6745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ВИТА 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 Спецстрой Комплек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2299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Регион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95788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Бунину Ю.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лектроспецстройналадк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833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Электроспецстройналадк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283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2-21T12:47:00Z</dcterms:modified>
  <cp:revision>322</cp:revision>
  <dc:subject/>
  <dc:title>Выписка из ПРОТОКОЛА  № 3</dc:title>
</cp:coreProperties>
</file>