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3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7"/>
        <w:gridCol w:w="1418"/>
      </w:tblGrid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\п\п</w:t>
            </w:r>
          </w:p>
        </w:tc>
        <w:tc>
          <w:tcPr>
            <w:tcW w:w="7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раснодаркрайпроек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3485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идромакс-Инжиниринг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1853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    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тевые 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51464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p>
      <w:pPr>
        <w:pStyle w:val="Style19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22"/>
        <w:gridCol w:w="1433"/>
      </w:tblGrid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\п\п</w:t>
            </w:r>
          </w:p>
        </w:tc>
        <w:tc>
          <w:tcPr>
            <w:tcW w:w="7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НомасГрупп"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3431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Мастер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Скокова Светлана Иванов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2930753</w:t>
            </w:r>
          </w:p>
        </w:tc>
      </w:tr>
    </w:tbl>
    <w:p>
      <w:pPr>
        <w:pStyle w:val="Style19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 назначении представителя с правом решающего голоса для участия в окружной конференции членов Национального объединения проектировщиков по ЮФО 14.02.2013 г.</w:t>
      </w:r>
      <w:r>
        <w:rPr/>
        <w:t xml:space="preserve"> </w:t>
      </w:r>
      <w:r>
        <w:rPr>
          <w:b/>
          <w:sz w:val="22"/>
          <w:szCs w:val="22"/>
        </w:rPr>
        <w:t>г. Ростов-на-Дону.</w:t>
      </w:r>
    </w:p>
    <w:p>
      <w:pPr>
        <w:pStyle w:val="Style19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7"/>
        <w:gridCol w:w="1418"/>
      </w:tblGrid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\п\п</w:t>
            </w:r>
          </w:p>
        </w:tc>
        <w:tc>
          <w:tcPr>
            <w:tcW w:w="7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раснодаркрайпроек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3485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идромакс-Инжиниринг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1853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    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тевые 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5146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7"/>
        <w:gridCol w:w="1418"/>
      </w:tblGrid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\п\п</w:t>
            </w:r>
          </w:p>
        </w:tc>
        <w:tc>
          <w:tcPr>
            <w:tcW w:w="7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раснодаркрайпроек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3485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идромакс-Инжиниринг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1853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    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тевые 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5146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22"/>
        <w:gridCol w:w="1433"/>
      </w:tblGrid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\п\п</w:t>
            </w:r>
          </w:p>
        </w:tc>
        <w:tc>
          <w:tcPr>
            <w:tcW w:w="7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НомасГрупп"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3431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Мастер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Скокова Светлана Иванов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293075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22"/>
        <w:gridCol w:w="1433"/>
      </w:tblGrid>
      <w:tr>
        <w:trPr>
          <w:trHeight w:val="2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\п\п</w:t>
            </w:r>
          </w:p>
        </w:tc>
        <w:tc>
          <w:tcPr>
            <w:tcW w:w="7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НомасГрупп"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3431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Мастер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Скокова Светлана Иванов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29307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лушали: </w:t>
      </w:r>
      <w:r>
        <w:rPr>
          <w:sz w:val="22"/>
          <w:szCs w:val="22"/>
        </w:rPr>
        <w:t>Казибекова И.Г., который предложил делегировать представителем  с правом решающего голоса для участия в окружной конференции членов Национального объединения проектировщиков по ЮФО 14.02.2013 г. г. Ростов-на-Дону директора НП «КОП» Бунину Ю. 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«За» - единогласно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ab/>
        <w:tab/>
        <w:t xml:space="preserve">       «Против» - не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делегировать представителем с правом решающего голоса для участия в окружной конференции членов Национального объединения проектировщиков по ЮФО 04 .09.2012 г. г. Ростов-на-Дону директора НП «КОП» Бунину Ю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2-15T09:03:00Z</dcterms:modified>
  <cp:revision>323</cp:revision>
  <dc:subject/>
  <dc:title>Выписка из ПРОТОКОЛА  № 3</dc:title>
</cp:coreProperties>
</file>