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7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ов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130003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35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агностика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4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К "Се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Г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89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-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00202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7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40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28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1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381112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ь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955264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ов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130003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35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агностика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4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К "Се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Г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89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-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00202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7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40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28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1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381112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зов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0130003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напа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635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иагностика 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4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К "Сев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95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Г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898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-градостроительны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00202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7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407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40028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03884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каз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1    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381112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ь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955264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ь-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247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СТРОЙ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95526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2-08T07:57:00Z</dcterms:modified>
  <cp:revision>316</cp:revision>
  <dc:subject/>
  <dc:title>Выписка из ПРОТОКОЛА  № 3</dc:title>
</cp:coreProperties>
</file>