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НПО "Стройпроектизыска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54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длужный Р.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158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НПО "Стройпроектизыска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54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НПО "Стройпроектизыска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540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длужный Р.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158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длужный Р.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1158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2-04T05:27:00Z</dcterms:modified>
  <cp:revision>327</cp:revision>
  <dc:subject/>
  <dc:title>Выписка из ПРОТОКОЛА  № 3</dc:title>
</cp:coreProperties>
</file>