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31»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инте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11078187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тройинтерк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7456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”Южгазстрой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90137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631976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ЗАО "Краснодарский нефтеперерабатывающий завод - Краснодарэко-нефть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2144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/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инте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11078187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тройинтерк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7456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”Южгазстрой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90137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631976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инте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11078187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тройинтерк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7456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”Южгазстрой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90137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631976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ЗАО "Краснодарский нефтеперерабатывающий завод - Краснодарэко-нефть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2144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ЗАО "Краснодарский нефтеперерабатывающий завод - Краснодарэко-нефть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214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1-31T13:31:00Z</dcterms:modified>
  <cp:revision>313</cp:revision>
  <dc:subject/>
  <dc:title>Выписка из ПРОТОКОЛА  № 3</dc:title>
</cp:coreProperties>
</file>