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9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Синтез Инжиниринг» ИНН 230813238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Синтез Инжиниринг» ИНН 230813238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1-31T13:47:00Z</dcterms:modified>
  <cp:revision>95</cp:revision>
  <dc:subject/>
  <dc:title>Выписка из ПРОТОКОЛА  № 3</dc:title>
</cp:coreProperties>
</file>