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4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Ст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793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СВЯЗЬ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068364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5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ый центр современных технолог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2474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Ст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793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СВЯЗЬ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0683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Ст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793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СВЯЗЬ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06836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5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ый центр современных технолог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247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5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ый центр современных технолог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2474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1-25T09:00:00Z</dcterms:modified>
  <cp:revision>311</cp:revision>
  <dc:subject/>
  <dc:title>Выписка из ПРОТОКОЛА  № 3</dc:title>
</cp:coreProperties>
</file>