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7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бщество с ограниченной ответственностью "Проектная фирма "Сант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556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Архитектурная фирма "Archi Facad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328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ежрегиональный научно-производственный концерн  "Энер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000743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ТАЭ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049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бщество с ограниченной ответственностью "Проектная фирма "Сант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556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Архитектурная фирма "Archi Facad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328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ежрегиональный научно-производственный концерн  "Энер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00074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бщество с ограниченной ответственностью "Проектная фирма "Сант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556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Архитектурная фирма "Archi Facad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328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ежрегиональный научно-производственный концерн  "Энер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000743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ТАЭ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049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ТАЭ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049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1-18T07:34:00Z</dcterms:modified>
  <cp:revision>305</cp:revision>
  <dc:subject/>
  <dc:title>Выписка из ПРОТОКОЛА  № 3</dc:title>
</cp:coreProperties>
</file>