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7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35556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т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7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Орион Спец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130011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ОГОН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033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А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Газдиагнос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0809506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йп Мэ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549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энерг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51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9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ИЛЬ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330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74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он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290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2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 Прести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490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К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22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ПК-Юрконсуль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751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5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иализированная экспертная организация Ростовский центр центр судебных эксперт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302297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илот-Энерго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47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30"/>
        <w:gridCol w:w="1843"/>
      </w:tblGrid>
      <w:tr>
        <w:trPr>
          <w:trHeight w:val="2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эрогеомати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313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вет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0919176</w:t>
            </w:r>
          </w:p>
        </w:tc>
      </w:tr>
    </w:tbl>
    <w:p>
      <w:pPr>
        <w:pStyle w:val="Style19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35556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т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7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Орион Спец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130011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ОГОН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033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А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Газдиагнос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0809506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йп Мэ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549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энерг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51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9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ИЛЬ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330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74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он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290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2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 Прести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490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22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ПК-Юрконсуль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751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5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иализированная экспертная организация Ростовский центр центр судебных эксперт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302297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илот-Энерго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47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2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355563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т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70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Орион СпецСтро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130011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бщество с ограниченной ответственностью "ОГОНЕ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033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АТЭК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6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Газдиагнос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08095062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айп Мэ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9549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энерг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51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9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ИЛЬ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330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74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он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290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2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рант Прести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4908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22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ПК-Юрконсульт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751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15    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пециализированная экспертная организация Ростовский центр центр судебных эксперт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2313022976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илот-Энерго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4474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209578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эрогеомати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3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ве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091917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эрогеомати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431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ветСтро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0919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1-16T08:01:00Z</dcterms:modified>
  <cp:revision>295</cp:revision>
  <dc:subject/>
  <dc:title>Выписка из ПРОТОКОЛА  № 3</dc:title>
</cp:coreProperties>
</file>