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3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26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ЮгРемСтрой» ИНН 23091296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ЮгРемСтрой» ИНН 2309129613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3-01-10T13:36:00Z</dcterms:modified>
  <cp:revision>88</cp:revision>
  <dc:subject/>
  <dc:title>Выписка из ПРОТОКОЛА  № 3</dc:title>
</cp:coreProperties>
</file>