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3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От «25» дека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ремя начала собрания 10ч. 00мин.</w:t>
      </w:r>
    </w:p>
    <w:p>
      <w:pPr>
        <w:pStyle w:val="Normal"/>
        <w:rPr/>
      </w:pPr>
      <w:r>
        <w:rPr>
          <w:sz w:val="22"/>
          <w:szCs w:val="22"/>
        </w:rPr>
        <w:tab/>
        <w:t>Время окончания собрания 12ч. 00м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Бунина Ю. Ю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 xml:space="preserve">Исключение из членов НП «Комплексное Объединение Проектировщиков»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 первому вопросу слушали:</w:t>
      </w:r>
      <w:r>
        <w:rPr>
          <w:sz w:val="22"/>
          <w:szCs w:val="22"/>
        </w:rPr>
        <w:t xml:space="preserve"> Бунину Ю. Ю., которая сообщила, что в связи с поступившим заявлением от члена  НП «Комплексное Объединение Проектировщиков» о добровольном выходе из членов Партнерства необходимо решить вопрос об исключении из членов НП «Комплексное Объединение Проектировщиков» следующих лиц: Общество с ограниченной ответственностью «Диапазон» ИНН 230205432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НП «Комплексное Объединение Проектировщиков» следующих лиц: Общество с ограниченной ответственностью «Диапазон» ИНН 2302054327.</w:t>
      </w:r>
    </w:p>
    <w:p>
      <w:pPr>
        <w:pStyle w:val="Normal"/>
        <w:shd w:fill="FFFFFF" w:val="clear"/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5" w:leader="none"/>
        </w:tabs>
        <w:jc w:val="both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2-06-19T10:40:00Z</cp:lastPrinted>
  <dcterms:modified xsi:type="dcterms:W3CDTF">2012-12-26T14:08:00Z</dcterms:modified>
  <cp:revision>86</cp:revision>
  <dc:subject/>
  <dc:title>Выписка из ПРОТОКОЛА  № 3</dc:title>
</cp:coreProperties>
</file>