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24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Альфастрой» ИНН 05280116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Альфастрой» ИНН 0528011681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2-12-24T08:19:00Z</dcterms:modified>
  <cp:revision>85</cp:revision>
  <dc:subject/>
  <dc:title>Выписка из ПРОТОКОЛА  № 3</dc:title>
</cp:coreProperties>
</file>