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0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лое предприятие "УНИ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 инвентаризации и межевания имуще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28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Ори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16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957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6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47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  <w:r>
        <w:rPr/>
        <w:t xml:space="preserve">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60080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ктр 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763827</w:t>
            </w:r>
          </w:p>
        </w:tc>
      </w:tr>
    </w:tbl>
    <w:p>
      <w:pPr>
        <w:pStyle w:val="Style19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лое предприятие "УНИ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 инвентаризации и межевания имуще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28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Ори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16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957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6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47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лое предприятие "УНИ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тро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 инвентаризации и межевания имуще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28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ЗАО "Ори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16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957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6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47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ич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511991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60080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ктр 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76382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60080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СтройПрофи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100036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ктр 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07638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2-25T10:48:00Z</dcterms:modified>
  <cp:revision>293</cp:revision>
  <dc:subject/>
  <dc:title>Выписка из ПРОТОКОЛА  № 3</dc:title>
</cp:coreProperties>
</file>