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3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качества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51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свет-Д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А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6567881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ская нефтегаз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98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нгар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4130152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качества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51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свет-Д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А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65678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качества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0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51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свет-Д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А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656788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ская нефтегаз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98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нгар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4130152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ская нефтегаз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98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нгар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4130152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2-17T06:15:00Z</dcterms:modified>
  <cp:revision>292</cp:revision>
  <dc:subject/>
  <dc:title>Выписка из ПРОТОКОЛА  № 3</dc:title>
</cp:coreProperties>
</file>