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6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Махачкалага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ервисЛин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Тепл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87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т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19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лещевенков Анатоли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1736083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мпания "Современные бассейны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логодская эксперт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65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Махачкалага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ервисЛин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Тепл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87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т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19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лещевенков Анатоли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17360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6 от 04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АО "Махачкалага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ервисЛин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Тепл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6876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т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199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га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583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лещевенков Анатоли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173608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мпания "Современные бассейны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логодская эксперт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654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6 от 04.1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bookmarkStart w:id="1" w:name="_GoBack"/>
      <w:bookmarkEnd w:id="1"/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омпания "Современные бассейны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ИТ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ологодская эксперт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65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2-10T05:16:00Z</dcterms:modified>
  <cp:revision>291</cp:revision>
  <dc:subject/>
  <dc:title>Выписка из ПРОТОКОЛА  № 3</dc:title>
</cp:coreProperties>
</file>