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9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КФ "Оргпищепр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5910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Я-констракш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46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 Спецстрой Компл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ксперт Консультан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7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94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5977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омпания ИТ-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5189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уртов Алексей Станислав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41100258949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Второе Краснодарское монтажное управление специализированное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3636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Строй Полим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3012655</w:t>
            </w:r>
          </w:p>
        </w:tc>
      </w:tr>
    </w:tbl>
    <w:p>
      <w:pPr>
        <w:pStyle w:val="Style19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КФ "Оргпищепр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5910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Я-констракш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46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 Спецстрой Компл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ксперт Консультан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7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94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5977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омпания ИТ-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5189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уртов Алексей Станислав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4110025894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КФ "Оргпищепр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5910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Я-констракш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46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 Спецстрой Компл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ксперт Консультан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7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94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5977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омпания ИТ-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5189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уртов Алексей Станислав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4110025894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Второе Краснодарское монтажное управление специализированное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3636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Строй Полим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30126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Второе Краснодарское монтажное управление специализированное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3636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Строй Полим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301265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2-03T07:16:00Z</dcterms:modified>
  <cp:revision>289</cp:revision>
  <dc:subject/>
  <dc:title>Выписка из ПРОТОКОЛА  № 3</dc:title>
</cp:coreProperties>
</file>