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4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22» но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92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КЦ "Дедал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0291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ДБ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705132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3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ПроектСерв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702637847</w:t>
            </w:r>
          </w:p>
        </w:tc>
      </w:tr>
    </w:tbl>
    <w:p>
      <w:pPr>
        <w:pStyle w:val="Style19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92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импид Пул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9674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.Ю.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92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КЦ "Дедал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0291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ДБ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705132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3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ПроектСерв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70263784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92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КЦ "Дедал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0291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ДБ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705132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3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ПроектСерв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702637847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унину Ю.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92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импид Пул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9674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92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импид Пул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96747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 xml:space="preserve">                                                      И.Г. Казибеков                 </w:t>
        <w:tab/>
        <w:t xml:space="preserve">                                                                                                                                                                                                            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2-12-03T07:07:00Z</dcterms:modified>
  <cp:revision>288</cp:revision>
  <dc:subject/>
  <dc:title>Выписка из ПРОТОКОЛА  № 3</dc:title>
</cp:coreProperties>
</file>